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1.55pt;width:467.95pt;height:91.45pt;mso-wrap-style:none;v-text-anchor:middle;mso-position-vertical:top" type="_x0000_t136">
            <v:path textpathok="t"/>
            <v:textpath on="t" fitshape="t" string="Методическая разработка&#10;урока по ОБЖ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white" stroked="t" o:allowincell="f" style="position:absolute;margin-left:0pt;margin-top:-26.3pt;width:467.2pt;height:26.2pt;mso-wrap-style:none;v-text-anchor:middle;mso-position-vertical:top" type="_x0000_t136">
            <v:path textpathok="t"/>
            <v:textpath on="t" fitshape="t" string="(Основы безопасности жизнедеятельности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Безопасное поведение на водоём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личных услови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учащихся в област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водоёмах в различ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уроке используется: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бник ОБЖ: 8 кл.: учеб. для учащихся общеобразоват. учреждений / А.Т. Смирнов, Б.О. Хренников; под общ. ред. А.Т. Смирнова. 4-е изд.  – М.: Просвещение, 2013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из слайдов презентации разработана и создана автором методической разработки урока учителем ОБЖ – П.А. Панарин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ВС (технические аудио – видео системы): интерактивная доска, ноутбук, проектор, экран.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Безопасное поведение на водоём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азличных услови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учащихся в област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водоёмах в различных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: (готовность к уроку, доклад дежурного)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 мин.)</w:t>
      </w:r>
    </w:p>
    <w:p>
      <w:pPr>
        <w:pStyle w:val="Normal"/>
        <w:tabs>
          <w:tab w:val="clear" w:pos="708"/>
          <w:tab w:val="left" w:pos="4125" w:leader="none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прос домашнего задания:                                                   </w:t>
      </w:r>
      <w:r>
        <w:rPr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(15 мин.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§2.3 Велосипедист – водитель транспортного сред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велосипед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лосипед – транспортное средство, имеющее два колеса и более и приводимое в движение мускульной силой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скольки лет разрешено управлять велосипедом при движении по дороге?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ять велосипедом при движении по дорогам Правилами дорожного движения разрешается лицам не моложе 14 лет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1265</wp:posOffset>
            </wp:positionH>
            <wp:positionV relativeFrom="paragraph">
              <wp:posOffset>194945</wp:posOffset>
            </wp:positionV>
            <wp:extent cx="1323975" cy="1038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сновные требования к техническому состоянию велосипе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м. слайд № 2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ервый щелчок – выход заглавия, второй щелчок – выход ответа)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8415</wp:posOffset>
            </wp:positionH>
            <wp:positionV relativeFrom="paragraph">
              <wp:posOffset>118745</wp:posOffset>
            </wp:positionV>
            <wp:extent cx="1390650" cy="13811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Водителям велосипеда запрещается                               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3)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ервый щелчок – выход заглавия, второй щелчок – выход ответа)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268605</wp:posOffset>
            </wp:positionV>
            <wp:extent cx="1323975" cy="11525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5. Основные обязанности велосипедис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м. слайд № 4)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ервый щелчок – выход заглавия, второй щелчок – выход отве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 урока:                                                           (26 мин.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 «Безопасное поведение на водоёмах в различных условиях» Жизнь человека всегда была связана с водой. Она всегда способствовала удовлетворению жизненных потребностей человека. В то же время общение человека с водой требовало от него определённых знаний и умений по безопасному поведению на воде с учётом её свойств и повадок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да не прощает тех, кто не соблюдает общепринятые меры безопасности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ИСТИКА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см. слайд № 5)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человека на водоёмах существует ряд общих правил безопасного поведения на воде в различных ситуациях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наиболее характерные ситу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128270</wp:posOffset>
            </wp:positionV>
            <wp:extent cx="1228725" cy="96202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воднения                                            (см. слайд № 6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а замёрзших водоёма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морских и речных суда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воде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7215</wp:posOffset>
            </wp:positionH>
            <wp:positionV relativeFrom="paragraph">
              <wp:posOffset>231775</wp:posOffset>
            </wp:positionV>
            <wp:extent cx="1409700" cy="15906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три первых ситуации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безопасности при наводнен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одготовиться к наводнению?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7)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действовать во время наводнения?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8 и слайд № 9)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351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31355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действовать после наводнения?</w:t>
        <w:tab/>
        <w:t xml:space="preserve">   (см. слайд № 10)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45720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8215</wp:posOffset>
            </wp:positionH>
            <wp:positionV relativeFrom="paragraph">
              <wp:posOffset>404495</wp:posOffset>
            </wp:positionV>
            <wp:extent cx="1152525" cy="10382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о знать и правила безопасного поведения на замёрзших водоёмах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ля одиночных пешеходов лёд считается прочным,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его толщина не менее 7 см, для группы людей – 12 см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знаки прочности льд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чен чистый прозрачный лёд, мутный лёд ненадёже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запорошенных снегом, лёд тонкий и некреп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впадения в озеро (реку) ручьёв, речек обычно тонкий лёд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4295</wp:posOffset>
            </wp:positionH>
            <wp:positionV relativeFrom="paragraph">
              <wp:posOffset>55880</wp:posOffset>
            </wp:positionV>
            <wp:extent cx="1551940" cy="119062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1)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провалились под лёд                                      (см. слайд № 12)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-215265</wp:posOffset>
            </wp:positionV>
            <wp:extent cx="6067425" cy="362902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6315</wp:posOffset>
            </wp:positionH>
            <wp:positionV relativeFrom="paragraph">
              <wp:posOffset>238760</wp:posOffset>
            </wp:positionV>
            <wp:extent cx="1219200" cy="126682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238760</wp:posOffset>
            </wp:positionV>
            <wp:extent cx="1028700" cy="126682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езопасность пассажиров</w:t>
      </w:r>
    </w:p>
    <w:p>
      <w:pPr>
        <w:pStyle w:val="Normal"/>
        <w:tabs>
          <w:tab w:val="clear" w:pos="708"/>
          <w:tab w:val="left" w:pos="2205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х и речных судов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ы рекомендуют каждому человеку,</w:t>
        <w:tab/>
      </w:r>
    </w:p>
    <w:p>
      <w:pPr>
        <w:pStyle w:val="Normal"/>
        <w:tabs>
          <w:tab w:val="clear" w:pos="708"/>
          <w:tab w:val="left" w:pos="1800" w:leader="none"/>
          <w:tab w:val="left" w:pos="3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явшемуся на палубу корабля, знать и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ряд общепринятых правил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з них:                       (см. слайд № 13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7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ясь на корабле, необходимо помнить, что в настоящее время всем 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ссажирам и членам экипажа обеспечены места на спасательных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ах.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аварийной ситуации нельзя поддаваться панике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пассажир должен уметь пользоваться спасательным жилетом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также знать, что делать при пожарной  тревоге и помнить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ь по коридорам корабля на шлюпочную палубу.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желательно прогуливаться по открытой палубе, когда она влажная или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155575</wp:posOffset>
            </wp:positionV>
            <wp:extent cx="1219200" cy="126682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е штормит. Важно знать расположение судового медпункт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ести себя при кораблекрушении     (см. слайд № 14)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идев шлюпку, в которой есть свободные места, подплывите к ней, и вам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гут на неё подняться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 шлюпке нет мест, попросите бросить вам трос, обвяжитесь им и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ывите за шлюпкой.                                                                (см. слайд № 1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машнее задание:                                                                  (2 мин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Т. Смирнов, Б.О. Хренников – учебник ОБЖ; 8 кл. §3.1 стр. 51 – 59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6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6440</wp:posOffset>
            </wp:positionH>
            <wp:positionV relativeFrom="paragraph">
              <wp:posOffset>294640</wp:posOffset>
            </wp:positionV>
            <wp:extent cx="1974215" cy="177165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15000" cy="971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блюдай правила                                                 поведения 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5pt;width:449.95pt;height:7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блюдай правила                                                 поведения на воде</w:t>
                      </w:r>
                    </w:p>
                  </w:txbxContent>
                </v:textbox>
                <v:path textpathok="t"/>
                <v:textpath on="t" fitshape="t" string="Соблюдай правила                                                 поведения на вод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8:00Z</dcterms:created>
  <dc:creator>FuckYouBill</dc:creator>
  <dc:description/>
  <cp:keywords/>
  <dc:language>en-US</dc:language>
  <cp:lastModifiedBy>имя</cp:lastModifiedBy>
  <dcterms:modified xsi:type="dcterms:W3CDTF">2015-06-03T12:48:00Z</dcterms:modified>
  <cp:revision>2</cp:revision>
  <dc:subject/>
  <dc:title/>
</cp:coreProperties>
</file>