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        </w:t>
      </w:r>
      <w:r>
        <w:rPr>
          <w:sz w:val="20"/>
        </w:rPr>
        <w:drawing>
          <wp:inline distT="0" distB="0" distL="0" distR="0">
            <wp:extent cx="300799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85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 дня работников</w:t>
      </w:r>
    </w:p>
    <w:p>
      <w:pPr>
        <w:pStyle w:val="Normal"/>
        <w:jc w:val="center"/>
        <w:rPr/>
      </w:pPr>
      <w:r>
        <w:rPr>
          <w:b/>
        </w:rPr>
        <w:t>МБОУ Маслянинской средней общеобразовательной школы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Конституцией РФ граждане имеют право на труд. Обязанность каждого способного к труду гражданина – добросовестный труд в избранной им области общественно полезного труда, соблюдение трудовой дисциплины. 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го использование рабочего времени. Правила внутреннего трудового распорядка способствуют укреплению трудовой дисциплины, организации труда на научной основе и рациональному использованию рабочего времени, высокому качеству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стоящие правила внутреннего трудового распорядка распространяются на работников МБОУ Маслянинской_средней общеобразовательной школы №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рядок приема, перевода и увольнения работников.</w:t>
      </w:r>
    </w:p>
    <w:p>
      <w:pPr>
        <w:pStyle w:val="Normal"/>
        <w:rPr/>
      </w:pPr>
      <w:r>
        <w:rPr>
          <w:b/>
        </w:rPr>
        <w:br/>
      </w:r>
      <w:r>
        <w:rPr/>
        <w:t xml:space="preserve">      1.1. При приеме на работу руководство школы обязано потребовать от поступающего:</w:t>
      </w:r>
    </w:p>
    <w:p>
      <w:pPr>
        <w:pStyle w:val="Normal"/>
        <w:rPr/>
      </w:pPr>
      <w:r>
        <w:rPr/>
        <w:t xml:space="preserve">         </w:t>
      </w:r>
      <w:r>
        <w:rPr/>
        <w:t>- заявление о приеме на работу;</w:t>
        <w:br/>
        <w:t xml:space="preserve">         - диплом об образовании (на должность педагогического работника);</w:t>
        <w:br/>
        <w:t xml:space="preserve">         - паспорт, где имеется отметка о регистрации по месту жительства;</w:t>
        <w:br/>
        <w:t xml:space="preserve">        - трудовую книжку;</w:t>
        <w:br/>
        <w:t xml:space="preserve">        - лица, поступающие на работу в школу, обязаны предоставить медицинское заключение об отсутствии противопоказаний по состоянию здоровья для работы в детском учреждении, до наступления учебно-воспитательной деятельности.  Копия диплома заверяется директором школы. Других документов от трудящихся руководство требовать не имеет пр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ием на работу оформляется:</w:t>
      </w:r>
    </w:p>
    <w:p>
      <w:pPr>
        <w:pStyle w:val="Normal"/>
        <w:jc w:val="both"/>
        <w:rPr/>
      </w:pPr>
      <w:r>
        <w:rPr/>
        <w:t>-приказом по школе и объявляется работнику под подписку. В нем должны быть указаны наименование должности в соответствии с единым тарифно-квалификационными характеристиками должностей служащих или штатным расписанием и условия оплаты труда по ЕТС;</w:t>
      </w:r>
    </w:p>
    <w:p>
      <w:pPr>
        <w:pStyle w:val="Normal"/>
        <w:jc w:val="both"/>
        <w:rPr/>
      </w:pPr>
      <w:r>
        <w:rPr/>
        <w:t xml:space="preserve">- заключением с работником  трудового договора. </w:t>
      </w:r>
    </w:p>
    <w:p>
      <w:pPr>
        <w:pStyle w:val="Normal"/>
        <w:rPr/>
      </w:pPr>
      <w:r>
        <w:rPr/>
        <w:t xml:space="preserve">      </w:t>
      </w:r>
      <w:r>
        <w:rPr/>
        <w:t>1.3. При приеме на работу работника или переводе его в установленном порядке на другую работу руководство школы обязано:</w:t>
        <w:br/>
        <w:t xml:space="preserve">         - ознакомить его с порученной работой, условиями труда и оплатой, разъяснить его права и обязанности согласно должностным инструкциям;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 его с 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rPr/>
      </w:pPr>
      <w:r>
        <w:rPr/>
        <w:t>проинструктировать по охране труда и ТБ, производственной санитарии и гигиене, противопожарной безопасности и организации охраны жизни и здоровья детей.</w:t>
      </w:r>
    </w:p>
    <w:p>
      <w:pPr>
        <w:pStyle w:val="Normal"/>
        <w:rPr/>
      </w:pPr>
      <w:r>
        <w:rPr/>
        <w:t>1.4. Трудовые книжки работников хранятся у директора школы, либо иного ответственного лица, назначенного приказом директора.</w:t>
        <w:br/>
        <w:t xml:space="preserve">      1.5. На каждого педагогического работника школы ведется личное дело, которое состоит из личного листка по учету кадров, копии документов об образовании, материалов по результатам аттестации, копии приказов о назначении и перемещении по службе, поощрения и увольнения. После увольнения работника, его личное дело хранится в школе.</w:t>
        <w:br/>
        <w:t xml:space="preserve">     1.6. Прекращение трудового договора (увольнение) может иметь место только по основаниям, предусмотренным законодательством. Работник имеет право расторгнуть трудовой договор, заключенный на неопределенное срок, предупредив руководство письменно за две недели.</w:t>
      </w:r>
    </w:p>
    <w:p>
      <w:pPr>
        <w:pStyle w:val="Normal"/>
        <w:rPr/>
      </w:pPr>
      <w:r>
        <w:rPr/>
        <w:t xml:space="preserve">    </w:t>
      </w:r>
      <w:r>
        <w:rPr/>
        <w:t>1.7. Прекращение трудового договора оформляется приказом по школе.</w:t>
        <w:br/>
        <w:t xml:space="preserve">    1.8. Днем увольнения считается последний день работы.</w:t>
        <w:br/>
        <w:t xml:space="preserve">    1.9. В день увольнения работника руководство школы обязано выдать ему трудовую книжку с внесенной в нее записью об увольнении и произвести с ним окончательный расчет. Запись о причинах увольнения в трудовой книжке производится точно в соответствии с формулировками в Трудовом Кодексе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обязанности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ник школы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честно и добросовестно, строго выполнять обязанности, возложенные на него Уставом школы, Правилами внутреннего трудового распорядка и должностными обязан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чебно-воспитательный процесс, осуществлять мероприятия по повышению качества работы, организовывать изучение, распространение и внедрение передового опыта работников данного учреждения и др. трудовых коллекти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требования по охране труда и обеспечению безопасности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обязанности работо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одатель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истематическое повышение работниками школы квалификации, проводить в установленные сроки аттестацию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, обеспечивающие охрану жизни и здоровья учащихся и работников школы, предупреждать их заболеваемость и травматизм, контролировать знание и соблюдение работниками всех требований инструкций по ТБ, производственной санитарии и гигиене, правила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горячее питание учащихся 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вать зарплату в установленные сроки, обеспечивать систематический контроль за соблюдением условий труда работников и расходованием фонда заработн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тко относиться к повседневным нуждам работников школы, обеспечивать предоставление им льгот и преимуществ, содействовать улучшению их жилищно-бытов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 стимулировать за добросовестную работу, решать вопросы поощрения передовы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к исполнению своих обязанностей в данный день работника, явившегося на работу в нетрезвом виде, и принять к нему соответствующие меры воздейств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дминистрация несет ответственность за жизнь и здоровье учащихся во время пребывания их в школе и участия в мероприятиях, организуемых школой. Обо всех случаях травматизма сообщает в управление образования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чее время и его использование.</w:t>
      </w:r>
    </w:p>
    <w:p>
      <w:pPr>
        <w:pStyle w:val="Normal"/>
        <w:rPr/>
      </w:pPr>
      <w:r>
        <w:rPr/>
        <w:t xml:space="preserve">      </w:t>
      </w:r>
      <w:r>
        <w:rPr/>
        <w:t>1. В школе устанавливается:</w:t>
        <w:br/>
        <w:t xml:space="preserve">       -      пятидневная учебная неделя – 1-4 классы,</w:t>
      </w:r>
    </w:p>
    <w:p>
      <w:pPr>
        <w:pStyle w:val="Normal"/>
        <w:numPr>
          <w:ilvl w:val="0"/>
          <w:numId w:val="3"/>
        </w:numPr>
        <w:rPr/>
      </w:pPr>
      <w:r>
        <w:rPr/>
        <w:t>шестидневная учебная неделя –  10 -11 классы.</w:t>
      </w:r>
    </w:p>
    <w:p>
      <w:pPr>
        <w:pStyle w:val="Normal"/>
        <w:rPr/>
      </w:pPr>
      <w:r>
        <w:rPr/>
        <w:t xml:space="preserve">      </w:t>
      </w:r>
      <w:r>
        <w:rPr/>
        <w:t>2.  Время начала и окончания работы:</w:t>
      </w:r>
    </w:p>
    <w:p>
      <w:pPr>
        <w:pStyle w:val="Normal"/>
        <w:rPr/>
      </w:pPr>
      <w:r>
        <w:rPr/>
        <w:t xml:space="preserve">   </w:t>
      </w:r>
      <w:r>
        <w:rPr/>
        <w:t>-   уборщица – с 8ч 00 мин до 20ч 00 мин, согласно    текущего графика.</w:t>
      </w:r>
    </w:p>
    <w:p>
      <w:pPr>
        <w:pStyle w:val="Normal"/>
        <w:rPr/>
      </w:pPr>
      <w:r>
        <w:rPr/>
        <w:t xml:space="preserve">   </w:t>
      </w:r>
      <w:r>
        <w:rPr/>
        <w:t>-     повар – с 8 ч 00 мин до 16ч 00 мин</w:t>
      </w:r>
    </w:p>
    <w:p>
      <w:pPr>
        <w:pStyle w:val="Normal"/>
        <w:rPr/>
      </w:pPr>
      <w:r>
        <w:rPr/>
        <w:t xml:space="preserve">   </w:t>
      </w:r>
      <w:r>
        <w:rPr/>
        <w:t>-    сторож – с 20ч 00 мин до 8ч 00 мин</w:t>
      </w:r>
    </w:p>
    <w:p>
      <w:pPr>
        <w:pStyle w:val="Normal"/>
        <w:rPr/>
      </w:pPr>
      <w:r>
        <w:rPr/>
        <w:t xml:space="preserve">   </w:t>
      </w:r>
      <w:r>
        <w:rPr/>
        <w:t>-педагогические работники – по учебному расписанию и возложенными на них должностными                   обязанностями</w:t>
      </w:r>
    </w:p>
    <w:p>
      <w:pPr>
        <w:pStyle w:val="Normal"/>
        <w:rPr/>
      </w:pPr>
      <w:r>
        <w:rPr/>
        <w:t xml:space="preserve">   </w:t>
      </w:r>
      <w:r>
        <w:rPr/>
        <w:t>-директор, зам. директора по УВР, зам. директора по ВР – ненормированный рабочий день.</w:t>
      </w:r>
    </w:p>
    <w:p>
      <w:pPr>
        <w:pStyle w:val="Normal"/>
        <w:ind w:left="360" w:hanging="0"/>
        <w:jc w:val="both"/>
        <w:rPr/>
      </w:pPr>
      <w:r>
        <w:rPr/>
        <w:t>3.Руководство школы обязано организовывать учет явки на работу и уход с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едагогических  работников устанавливается сокращенная продолжительность рабочего времени–не более 36 часов в неделю.</w:t>
        <w:br/>
        <w:t>Конкретная продолжительность рабочего времени педагогических работников устанавливается с учетом норм педагогической работы, установленных за ставку заработной платы, объемов учебной нагрузки, выполнения дополнительных обяза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лное рабочее время – неполный рабочий день или неполная рабочая неделя устанавливается по соглашению между работником и руководством школы; по просьбе беременной женщины; родителей, имеющих ребенка в возрасте до 14 лет.</w:t>
      </w:r>
    </w:p>
    <w:p>
      <w:pPr>
        <w:pStyle w:val="Normal"/>
        <w:ind w:left="360" w:hanging="0"/>
        <w:jc w:val="both"/>
        <w:rPr/>
      </w:pPr>
      <w:r>
        <w:rPr/>
        <w:t>6. Учебную нагрузку педагогическому работнику на новый учебный год устанавливает администрация школы до ухода работника в отпуск. При этом надо учитывать:</w:t>
        <w:br/>
        <w:t xml:space="preserve">    а) преемственность классов и объем учебной нагрузк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б) учебная нагрузка не должна превышать 1,5 ставок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неполная учебная нагрузка работника возможна только при его согласи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учебная нагрузка работника в течение месяца не должна меняться.</w:t>
      </w:r>
    </w:p>
    <w:p>
      <w:pPr>
        <w:pStyle w:val="Normal"/>
        <w:ind w:left="480" w:hanging="0"/>
        <w:jc w:val="both"/>
        <w:rPr/>
      </w:pPr>
      <w:r>
        <w:rPr/>
        <w:t>7. Учебная нагрузка согласуется  с мнением председателя профкома.</w:t>
      </w:r>
    </w:p>
    <w:p>
      <w:pPr>
        <w:pStyle w:val="Normal"/>
        <w:ind w:left="480" w:hanging="0"/>
        <w:jc w:val="both"/>
        <w:rPr/>
      </w:pPr>
      <w:r>
        <w:rPr/>
        <w:t>8. Расписание уроков составляется администрацией школы и утверждается директором школы с соблюдением  санитарно – гигиенических норм и максимальной экономии времени уч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ям,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праздничные и выходные дни запрещена. Привлечение работников школы к работе в выходные и нерабочие праздничные дни допускается только в исключительных случаях по письменному приказу директора и с письменного согласия работника. Дни отдыха за дежурство могут быть предоставлены в каникулярное врем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уководство школы привлекает педагогических работников к дежурству по школе. Дежурство дежурного учителя должно начинаться с 8ч 30 минут до 15 ч 00мин. График дежурства учителей составляется администрацией школы, утверждается       директ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осенних, зимних и весенних, а также летних каникул, не совпадающих с очередным отпуском, является рабочим временем педагогического работника. В этот период они привлекаются руководством школы к педагогической и организационной работе в пределах времени, не превышающего их учебную нагрузку до начала каникул. В каникулярное время учебно-вспомогательный персонал привлекается к выполнению хозяйственных работ, не требующих специальных знаний (текущий ремонт школы, работа на территории школы, охрана школы) в пределах установленного им рабоче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обрания трудового коллектива проводятся по мере необходимости, но не реже 2-х раз в год. Заседания педсовета проводятся 1раз в четверть, занятия МО не чаще 1-х раз в учебную четверть, общие родительские собрания – 2 раза в год, классные  - 1 раз в учебную четвер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ся продолжительность:   педсовета, МО – не более 2-х часов; родительское собрание – 1,5 часа;   собрания школьников, заседания ученического совета – 1 час;     занятия кружков, секций – от 40 минут до 2-х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редность предоставления отпусков (ежегодных) устанавливается руководством школы по согласованию с профкомом с учетом необходимости обеспечения нормальной работы школы и благоприятных условий для отдыха работника. Отпуск, как правило, предоставляется в летнее время. График отпусков составляется на каждый календарный год не позднее 1 мая текущего года и доводится до сведения работников. Предоставление отпусков оформляется приказом по школе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м и другим работникам школы запрещается:</w:t>
        <w:br/>
        <w:t>- изменять по своему усмотрению расписание уроков и график работы;</w:t>
        <w:br/>
        <w:t>- отменять, удлинять или сокращать продолжительность уроков и перерывов между ними;</w:t>
        <w:br/>
        <w:t>- удалять учащихся с уроков;</w:t>
        <w:br/>
        <w:t>- курить в помещен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оронние лица могут присутствовать во время урока в классе только с разрешения директора школы или его заместителя. Вход в класс после начала урока разрешается в исключительных случаях только директору школы или его заместителям. Не разрешается делать замечания педагогическим работникам по поводу их работы во время проведения уроков и в присутствии учащих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Поощрения за успехи в рабо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применяются следующие поощрения:</w:t>
        <w:br/>
        <w:t xml:space="preserve">         а) объявление благодарност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) выдача премии; СТИМУЛИРУЮЩИХ ВЫПЛАТ ЗА КАЧЕСТВЕННЫЕ ПОКАЗАТЕЛИ ДЕЯТЕЛЬНОСТИ РАБОТНИ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награждение ценным подарком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) награждение почетными грамотам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За особые трудовые заслуги работники школы представляются в вышестоящие органы для награждения орденами, медалями РФ, присвоения звания «Почетный работник образования», «Заслуженный учитель России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При применении мер общественного, морального и материального поощрения, при представлении работника к государственным наградам и почетным званиям учитывается мнение трудового коллекти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Ответственность за нарушение трудовой дисциплины.</w:t>
      </w:r>
    </w:p>
    <w:p>
      <w:pPr>
        <w:pStyle w:val="Normal"/>
        <w:ind w:firstLine="360"/>
        <w:jc w:val="both"/>
        <w:rPr/>
      </w:pPr>
      <w:r>
        <w:rPr/>
        <w:t>Нарушение трудовой дисциплины, т.е. неисполнение или ненадлежащее исполнение по вине работника обязанностей, возложенных на него в данном учреждении, Устава МБОУ Маслянинской_СОШ №5, правил внутреннего трудового распорядка, должностных инструкций, влечет за собой ряд мер дисциплинарного или общественного воздейств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 нарушение трудовой дисциплины руководство школы применяет следующие дисциплинарные взыск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ind w:firstLine="480"/>
        <w:jc w:val="both"/>
        <w:rPr/>
      </w:pPr>
      <w:r>
        <w:rPr/>
        <w:t>За каждое нарушение трудовой дисциплины может быть применено только одно дисциплинарное взыскание. При применении взыскания должно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каз о применении дисциплинарного взыскания с указанием мотивов его применения объявляются работнику, подвергнутому взысканию, под расписку в трехдневный срок.</w:t>
      </w:r>
    </w:p>
    <w:p>
      <w:pPr>
        <w:pStyle w:val="Normal"/>
        <w:jc w:val="both"/>
        <w:rPr/>
      </w:pPr>
      <w:r>
        <w:rPr/>
        <w:tab/>
        <w:t xml:space="preserve">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уководство школы по своей инициативе или по ходатайству трудового коллектива может издать приказ о снятии взыскания, не ожидая истечения года, если работник не допускал нового нарушения трудовой дисциплины и при том проявил себя как хороший, добросовестный работн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срока действия дисциплинарного взыскания меры поощрения к работнику не применя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4:00Z</dcterms:created>
  <dc:creator>K</dc:creator>
  <dc:description/>
  <cp:keywords/>
  <dc:language>en-US</dc:language>
  <cp:lastModifiedBy>FIRE</cp:lastModifiedBy>
  <cp:lastPrinted>2015-06-02T11:24:00Z</cp:lastPrinted>
  <dcterms:modified xsi:type="dcterms:W3CDTF">2015-06-03T16:15:00Z</dcterms:modified>
  <cp:revision>7</cp:revision>
  <dc:subject/>
  <dc:title>правила внутреннего распорядка для учащихся</dc:title>
</cp:coreProperties>
</file>