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6797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1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МБОУ Маслянинская СОШ №5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  ФОТа  работников  школы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</w:rPr>
        <w:t xml:space="preserve">1.1. Настоящее Положение  разработано в целях  усиления материальной заинтересованности работников школы в повышении качества образовательного и воспитательного процесса,  развитие их творческой активности и инициативы, </w:t>
      </w:r>
      <w:r>
        <w:rPr>
          <w:color w:val="000000"/>
        </w:rPr>
        <w:t>мотивации работников к качественному выполнению своих обязанностей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1.2. Материальное стимулирование работников школы производится из стимулирующей части ФОТа, размер которой устанавливается школой в соответствии с общепринятой методикой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1.3. Система стимулирующих выплат работникам   школы  включает в себя  длительные (постоянные на определенный период) доплаты,  единовременные поощрительные выплаты и выплаты в виде  материальной помощи. </w:t>
      </w:r>
      <w:r>
        <w:rPr>
          <w:color w:val="000000"/>
        </w:rPr>
        <w:t>Выплата стимулирующих надбавок на определенный срок осуществляется на основании приказа директора школы по согласованию с Советом Учреждения.  Материал для подготовки приказа о единовременных поощрительных выплатах готовит  специально созданная экспертная группа (зам.директора по УВР, старшая вожатая,   председатель профкома, представитель трудового  коллектива). Материальная помощь оказывается остро нуждающимся в</w:t>
      </w:r>
      <w:r>
        <w:rPr>
          <w:bCs/>
        </w:rPr>
        <w:t xml:space="preserve">  исключительных случаях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>2.  Критерии установления доплат педагогам на определённый период</w:t>
      </w:r>
      <w:r>
        <w:rPr/>
        <w:t xml:space="preserve"> (от заработной платы с повышающими коэффициентами)</w:t>
      </w:r>
      <w:r>
        <w:rPr>
          <w:b/>
          <w:bCs/>
        </w:rPr>
        <w:t xml:space="preserve">:  </w:t>
      </w:r>
      <w:r>
        <w:rPr>
          <w:color w:val="6A696A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</w:t>
      </w:r>
      <w:r>
        <w:rPr>
          <w:bCs/>
        </w:rPr>
        <w:t>. 1. Результаты и   достижения  обучающихся: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Стабильность и рост качества обученности  обучающихся, подтвержденный на итоговой аттестации, в т.ч. в форме ЕГЭ – до 10%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Соответствие годовых и экзаменационных отметок – до 10%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Соответствие результатов административных контрольных работ  четвертным отметкам – до 5%</w:t>
      </w:r>
    </w:p>
    <w:p>
      <w:pPr>
        <w:pStyle w:val="Normal"/>
        <w:numPr>
          <w:ilvl w:val="0"/>
          <w:numId w:val="10"/>
        </w:numPr>
        <w:spacing w:before="0" w:after="280"/>
        <w:rPr>
          <w:bCs/>
        </w:rPr>
      </w:pPr>
      <w:r>
        <w:rPr>
          <w:bCs/>
        </w:rPr>
        <w:t>Сформированость ключевых компетенций учащихся – до 10%</w:t>
      </w:r>
    </w:p>
    <w:p>
      <w:pPr>
        <w:pStyle w:val="Normal"/>
        <w:spacing w:before="280" w:after="280"/>
        <w:ind w:firstLine="540"/>
        <w:rPr>
          <w:bCs/>
        </w:rPr>
      </w:pPr>
      <w:r>
        <w:rPr>
          <w:bCs/>
        </w:rPr>
        <w:t>2.2. Профессиональный рост учителя:</w:t>
      </w:r>
    </w:p>
    <w:p>
      <w:pPr>
        <w:pStyle w:val="Normal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Участие в инновационной деятельности, ведение исследовательской и экспериментальной работы,  разработка инновационных программ -  до 15%</w:t>
      </w:r>
    </w:p>
    <w:p>
      <w:pPr>
        <w:pStyle w:val="Normal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Психологическая грамотность учителя в организации учебного процесса – до 5%</w:t>
      </w:r>
    </w:p>
    <w:p>
      <w:pPr>
        <w:pStyle w:val="Normal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Применение на уроках  наглядности – до 5%</w:t>
      </w:r>
    </w:p>
    <w:p>
      <w:pPr>
        <w:pStyle w:val="Normal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Использование в образовательном процессе современных средств обучения,    технологий,   методик (компьютер, ИКТ, метод проектов и т.д.) – до 10%</w:t>
      </w:r>
    </w:p>
    <w:p>
      <w:pPr>
        <w:pStyle w:val="Normal"/>
        <w:numPr>
          <w:ilvl w:val="0"/>
          <w:numId w:val="9"/>
        </w:numPr>
        <w:spacing w:before="0" w:after="280"/>
        <w:rPr>
          <w:bCs/>
        </w:rPr>
      </w:pPr>
      <w:r>
        <w:rPr/>
        <w:t>Качественная разработка рабочих программ и материалов учебно-методического сопровождения – до 5%</w:t>
      </w:r>
    </w:p>
    <w:p>
      <w:pPr>
        <w:pStyle w:val="Normal"/>
        <w:spacing w:before="280" w:after="280"/>
        <w:ind w:left="540" w:hanging="0"/>
        <w:rPr>
          <w:bCs/>
        </w:rPr>
      </w:pPr>
      <w:r>
        <w:rPr>
          <w:bCs/>
        </w:rPr>
        <w:t>2.3.  Высокий уровень исполнительской дисциплины (качественное заполнение журналов, подготовка отчетов, ведение личных дел и т.д.) – до 5%</w:t>
      </w:r>
    </w:p>
    <w:p>
      <w:pPr>
        <w:pStyle w:val="Normal"/>
        <w:spacing w:before="280" w:after="280"/>
        <w:ind w:left="540" w:hanging="0"/>
        <w:rPr>
          <w:bCs/>
        </w:rPr>
      </w:pPr>
      <w:r>
        <w:rPr>
          <w:bCs/>
        </w:rPr>
        <w:t>2.4. Образцовое содержание классной комнаты – до 5%</w:t>
      </w:r>
    </w:p>
    <w:p>
      <w:pPr>
        <w:pStyle w:val="Style17"/>
        <w:tabs>
          <w:tab w:val="clear" w:pos="708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5.Организация жизнедеятельности детей, их воспитание, сохранение и     укрепление здоровья детей, создание  обстановки эмоционального комфорта – до 5%</w:t>
      </w:r>
    </w:p>
    <w:p>
      <w:pPr>
        <w:pStyle w:val="Style17"/>
        <w:tabs>
          <w:tab w:val="clear" w:pos="708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6. Результативность коррекционно-развивающей работы с учащимися, своевременное и качественное ведение банка данных учащихся, охваченных различными видами контроля – до 5%</w:t>
      </w:r>
    </w:p>
    <w:p>
      <w:pPr>
        <w:pStyle w:val="Style17"/>
        <w:tabs>
          <w:tab w:val="clear" w:pos="708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</w:rPr>
        <w:t>2.7. Снижение количества учащихся, стоящих на учете в комиссии по делам несовершеннолетних, снижение (отсутствие) пропусков учащимися уроков без уважительной причины – до 5%</w:t>
      </w:r>
    </w:p>
    <w:p>
      <w:pPr>
        <w:pStyle w:val="Style17"/>
        <w:tabs>
          <w:tab w:val="clear" w:pos="708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8. Победа в общешкольном конкурсе «Класс года» - до 5%</w:t>
      </w:r>
    </w:p>
    <w:p>
      <w:pPr>
        <w:pStyle w:val="Style17"/>
        <w:tabs>
          <w:tab w:val="clear" w:pos="708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</w:t>
      </w:r>
      <w:r>
        <w:rPr>
          <w:b/>
          <w:bCs/>
        </w:rPr>
        <w:t>3. Критерии  единовременных поощрительных  выплат педагогам (</w:t>
      </w:r>
      <w:r>
        <w:rPr/>
        <w:t>от заработной платы с повышающими коэффициентами)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Normal"/>
        <w:numPr>
          <w:ilvl w:val="1"/>
          <w:numId w:val="5"/>
        </w:numPr>
        <w:spacing w:before="0" w:after="280"/>
        <w:rPr>
          <w:bCs/>
        </w:rPr>
      </w:pPr>
      <w:r>
        <w:rPr>
          <w:bCs/>
        </w:rPr>
        <w:t xml:space="preserve">Выступление на семинарах, конференциях,   районного  и областного уровней – до 25% от оклада </w:t>
      </w:r>
      <w:r>
        <w:rPr/>
        <w:t xml:space="preserve">   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2.Работа педагогов в районных комиссиях, жюри  - до 4% от оклада за 1 час  работы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3.Обобщение и представление опыта своей работы (творческие отчеты,  открытые уроки  и внеклассные мероприятия и т.д. на уровне школы – до 10% на уровне района – до 20% )</w:t>
      </w:r>
      <w:r>
        <w:rPr/>
        <w:t>;</w:t>
      </w:r>
    </w:p>
    <w:p>
      <w:pPr>
        <w:pStyle w:val="Normal"/>
        <w:spacing w:before="280" w:after="280"/>
        <w:ind w:left="900" w:hanging="0"/>
        <w:rPr>
          <w:bCs/>
        </w:rPr>
      </w:pPr>
      <w:r>
        <w:rPr/>
        <w:t>3.4.Использование внеурочных форм организации образовательного процесса по предмету (предметная неделя – до 10%)</w:t>
      </w:r>
    </w:p>
    <w:p>
      <w:pPr>
        <w:pStyle w:val="Normal"/>
        <w:spacing w:before="280" w:after="280"/>
        <w:ind w:left="900" w:hanging="0"/>
        <w:rPr>
          <w:bCs/>
        </w:rPr>
      </w:pPr>
      <w:r>
        <w:rPr/>
        <w:t>3.5.Организация и проведение мероприятий, повышающих авторитет и имидж школы у учащихся, родителей, общественности</w:t>
      </w:r>
      <w:r>
        <w:rPr>
          <w:bCs/>
        </w:rPr>
        <w:t xml:space="preserve"> (на уровне школы – до 10%, на уровне района – до 20%, подготовка и проведение Новогоднего бал-маскарада – до 20%., подготовка и проведение выпускного вечера – до 20%)</w:t>
      </w:r>
      <w:r>
        <w:rPr/>
        <w:t>;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6.Внеучебные достижения учащихся. Подготовка победителей и призёров  в  олимпиадах,  кон курсах,   конференциях  районного и областного уровней (на районном уровне 1 место – до 20%, 2 место – до 15%,  3 место – до 10%; на областном – 1 место – 40%, 2 место – 32%, 3 место  – 25%)</w:t>
      </w:r>
    </w:p>
    <w:p>
      <w:pPr>
        <w:pStyle w:val="Normal"/>
        <w:spacing w:before="280" w:after="280"/>
        <w:ind w:left="900" w:hanging="0"/>
        <w:rPr/>
      </w:pPr>
      <w:r>
        <w:rPr/>
        <w:t>3.7.Разработка   совместных с учащимися   творческих, социальных проектов, направленных на развитие школы и победы в районном конкурсе (</w:t>
      </w:r>
      <w:r>
        <w:rPr>
          <w:bCs/>
        </w:rPr>
        <w:t>1 место – до 20%, 2 место – до 15%, 3 место – до 10%).</w:t>
      </w:r>
    </w:p>
    <w:p>
      <w:pPr>
        <w:pStyle w:val="Normal"/>
        <w:spacing w:before="280" w:after="280"/>
        <w:ind w:left="900" w:hanging="0"/>
        <w:rPr/>
      </w:pPr>
      <w:r>
        <w:rPr>
          <w:bCs/>
        </w:rPr>
        <w:t xml:space="preserve"> </w:t>
      </w:r>
      <w:r>
        <w:rPr>
          <w:bCs/>
        </w:rPr>
        <w:t>3.8. Р</w:t>
      </w:r>
      <w:r>
        <w:rPr/>
        <w:t xml:space="preserve">еализация совместных с учащимися   творческих, социальных проектов, направленных на развитие школы – </w:t>
      </w:r>
      <w:r>
        <w:rPr>
          <w:bCs/>
        </w:rPr>
        <w:t xml:space="preserve">  до 20%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9. Руководство написанием научно-исследовательских работ учащихся и участие в районном конкурсе – до 20%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10.Организация и проведение  классными руководителями мероприятий по сохранению здоровья обучающихся, профилактике вредных привычек  (спортивные праздники,   турпоходы – до 5%, многодневные турпоходы – до 10%., сопровождение детей в бассейн, тренажёрный зал – до 3%)</w:t>
      </w:r>
    </w:p>
    <w:p>
      <w:pPr>
        <w:pStyle w:val="Normal"/>
        <w:spacing w:before="280" w:after="280"/>
        <w:ind w:left="900" w:hanging="0"/>
        <w:rPr>
          <w:b/>
          <w:b/>
          <w:bCs/>
        </w:rPr>
      </w:pPr>
      <w:r>
        <w:rPr>
          <w:bCs/>
        </w:rPr>
        <w:t>3.11.Проведение школьных дискотек, дежурство на дискотеках  - до 3%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12.  Результативное участие в творческих педагогических конкурсах (на уровне района –  до 20%, на уровне области  - до 40%)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14.Спортивные  достижения команды учащихся  по итогам года – победа школы в спартакиаде школьников: 1 место – до 30%, 2 место – до 25%, 3 место – до 20%)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15.  Отличная оценка работы на пришкольном участке – до 15%</w:t>
      </w:r>
    </w:p>
    <w:p>
      <w:pPr>
        <w:pStyle w:val="Normal"/>
        <w:spacing w:before="280" w:after="280"/>
        <w:ind w:left="900" w:hanging="0"/>
        <w:rPr>
          <w:bCs/>
        </w:rPr>
      </w:pPr>
      <w:r>
        <w:rPr>
          <w:bCs/>
        </w:rPr>
        <w:t>3.16. Качественное руководство детским оздоровительным лагерем при школе – до 40%</w:t>
      </w:r>
    </w:p>
    <w:p>
      <w:pPr>
        <w:pStyle w:val="Normal"/>
        <w:spacing w:before="280" w:after="280"/>
        <w:ind w:left="900" w:hanging="0"/>
        <w:rPr/>
      </w:pPr>
      <w:r>
        <w:rPr>
          <w:bCs/>
        </w:rPr>
        <w:t xml:space="preserve">4. </w:t>
      </w:r>
      <w:r>
        <w:rPr>
          <w:b/>
          <w:bCs/>
        </w:rPr>
        <w:t xml:space="preserve">Критерии оценки качества работы   воспитателя 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280"/>
        <w:ind w:left="900" w:hanging="360"/>
        <w:contextualSpacing/>
        <w:rPr>
          <w:b/>
          <w:b/>
          <w:bCs/>
        </w:rPr>
      </w:pPr>
      <w:r>
        <w:rPr>
          <w:bCs/>
        </w:rPr>
        <w:t xml:space="preserve">Положительные </w:t>
      </w:r>
      <w:r>
        <w:rPr/>
        <w:t>отзывы учащихся, их родителей,  педагогов</w:t>
      </w:r>
      <w:r>
        <w:rPr>
          <w:bCs/>
        </w:rPr>
        <w:t xml:space="preserve"> о работе ГПД – до 25%</w:t>
      </w:r>
    </w:p>
    <w:p>
      <w:pPr>
        <w:pStyle w:val="Style20"/>
        <w:spacing w:before="280" w:after="280"/>
        <w:ind w:left="9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80"/>
        <w:ind w:left="900" w:hanging="0"/>
        <w:contextualSpacing/>
        <w:rPr>
          <w:b/>
          <w:b/>
          <w:bCs/>
        </w:rPr>
      </w:pPr>
      <w:r>
        <w:rPr>
          <w:b/>
          <w:bCs/>
        </w:rPr>
        <w:t>5.  Критерии оценки качества работы   з</w:t>
      </w:r>
      <w:r>
        <w:rPr>
          <w:b/>
        </w:rPr>
        <w:t>аместителя  директора по УВР:</w:t>
      </w:r>
    </w:p>
    <w:p>
      <w:pPr>
        <w:pStyle w:val="Normal"/>
        <w:numPr>
          <w:ilvl w:val="0"/>
          <w:numId w:val="4"/>
        </w:numPr>
        <w:rPr/>
      </w:pPr>
      <w:r>
        <w:rPr/>
        <w:t>поддержание благоприятного психологического климата в   коллективе педагогов – до 5%;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ьная динамика     показателей и достижений  учащихся – до 5%;</w:t>
      </w:r>
    </w:p>
    <w:p>
      <w:pPr>
        <w:pStyle w:val="Normal"/>
        <w:numPr>
          <w:ilvl w:val="0"/>
          <w:numId w:val="4"/>
        </w:numPr>
        <w:rPr/>
      </w:pPr>
      <w:r>
        <w:rPr/>
        <w:t>высокий уровень  проведения мониторинга качества образовательного процесса – до 5%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результативная подготовка    педагогов к различным профессиональным конкурсам – до 5%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высокий уровень организации и проведения итоговой и промежуточной аттестации – до 5%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качественная организация методической работы с кадрами: работы МО, КМС, педсоветов, заседаний ученических организаций – до 5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лана внутришкольного контроля, плана УВР, личного плана работы – до 5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чество работы с документами: своевременность заполнения и предоставления, соответствие предъявляемым требованиям – до 5% </w:t>
      </w:r>
    </w:p>
    <w:p>
      <w:pPr>
        <w:pStyle w:val="Normal"/>
        <w:tabs>
          <w:tab w:val="clear" w:pos="708"/>
          <w:tab w:val="left" w:pos="1560" w:leader="none"/>
        </w:tabs>
        <w:spacing w:before="280" w:after="280"/>
        <w:ind w:firstLine="540"/>
        <w:jc w:val="both"/>
        <w:rPr/>
      </w:pPr>
      <w:r>
        <w:rPr/>
        <w:t xml:space="preserve"> </w:t>
      </w:r>
      <w:r>
        <w:rPr/>
        <w:t>.</w:t>
        <w:tab/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6. Критерии оценки качества работы   з</w:t>
      </w:r>
      <w:r>
        <w:rPr>
          <w:b/>
        </w:rPr>
        <w:t>авхоз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ение выполнения требований   электро- и  пожарной безопасности, охраны труда – до 25%;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еративность в  устранении неполадок – до 25%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сокое качество подготовки здания школы к новому учебному году – до 25%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четкая организация  и качественное выполнение работы, входящей в обязанности   обслуживающего персонала- до 25%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Критерии оценки качества работы </w:t>
      </w:r>
      <w:r>
        <w:rPr>
          <w:b/>
        </w:rPr>
        <w:t>обслуживающего персонала</w:t>
      </w:r>
      <w:r>
        <w:rPr/>
        <w:t xml:space="preserve"> (уборщица, сторож)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участка в соответствии с требованиями СанПиН, требованиями техники безопасности и противопожарной безопасности – до 40%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перативность выполнения заявок по устранению технических неполадок – до 35%;</w:t>
      </w:r>
    </w:p>
    <w:p>
      <w:pPr>
        <w:pStyle w:val="Normal"/>
        <w:numPr>
          <w:ilvl w:val="0"/>
          <w:numId w:val="8"/>
        </w:numPr>
        <w:rPr/>
      </w:pPr>
      <w:r>
        <w:rPr/>
        <w:t>сверхурочная работа при проведении открытых мероприятий, ремонтных работ в школе, дополнительного дежурства – до 35%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Критерии оценки качества работы</w:t>
      </w:r>
      <w:r>
        <w:rPr>
          <w:b/>
        </w:rPr>
        <w:t xml:space="preserve">  работников столовой.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ые отзывы учащихся и педагогов (разнообразие и вкус питания, культура обслуживания) – до 15%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в образцовом порядке помещений, мебели, оборудования, посуды, пищеблока (столовая, кухня, подсобные помещения) – до 15%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 актов и предписаний надзирающих и контролирующих служб – до 15%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/>
        <w:t>сверхурочная работа по обслуживанию открытых мероприятий и общешкольных  праздников – до 15%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280"/>
        <w:contextualSpacing/>
        <w:jc w:val="both"/>
        <w:rPr>
          <w:b/>
          <w:b/>
        </w:rPr>
      </w:pPr>
      <w:r>
        <w:rPr>
          <w:b/>
        </w:rPr>
        <w:t xml:space="preserve">Социальная поддержка 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9.1 Социальные выплаты работникам школы производятся в виде оказания материальной помощи   в следующих случая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значительное личное событие (свадьба, юбилейные даты -  55, 60 лет 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ыход на дипломную работу при заочном обучении в вуз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латные  операции, приобретение дорогостоящих лекарств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есчастный случай 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потеря близкого родственника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  Материальная помощь выделяется   при    наличии экономии фонда  оплаты труда.</w:t>
      </w:r>
    </w:p>
    <w:p>
      <w:pPr>
        <w:pStyle w:val="32"/>
        <w:jc w:val="both"/>
        <w:rPr/>
      </w:pPr>
      <w:r>
        <w:rPr>
          <w:sz w:val="24"/>
          <w:szCs w:val="24"/>
        </w:rPr>
        <w:t>9.3. Размер данных выплат определяется в предел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 50 % к основной ставке или окладу работника школ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Премирование к праздникам </w:t>
      </w:r>
      <w:r>
        <w:rPr>
          <w:bCs/>
        </w:rPr>
        <w:t>День Учителя, 8 Марта, 23 февраля,  в связи с юбилейной датой (при отсутствии взысканий и при наличии экономии</w:t>
      </w:r>
      <w:r>
        <w:rPr>
          <w:b/>
          <w:bCs/>
        </w:rPr>
        <w:t xml:space="preserve"> </w:t>
      </w:r>
      <w:r>
        <w:rPr>
          <w:bCs/>
        </w:rPr>
        <w:t>стимулирующей части</w:t>
      </w:r>
      <w:r>
        <w:rPr>
          <w:b/>
          <w:bCs/>
        </w:rPr>
        <w:t xml:space="preserve">  </w:t>
      </w:r>
      <w:r>
        <w:rPr>
          <w:bCs/>
        </w:rPr>
        <w:t xml:space="preserve">  ФОТа)  –  до 15%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20"/>
        <w:widowControl/>
        <w:numPr>
          <w:ilvl w:val="0"/>
          <w:numId w:val="6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Поддержка молодых специалистов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(Выполнение Постановления Главы администрации Новосибирской области  от 23.01.2003г №39 </w:t>
      </w:r>
      <w:r>
        <w:rPr/>
        <w:t>«О   дополнительных   мерах   по   укреплению   кадрового   потенциала   и поддержке    молодых    специалистов    организаций    бюджетной    сферы, расположенных в районах области»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Ежемесячная 25% -ая надбавка к окладу за часы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действует с 01.09.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4:00Z</dcterms:created>
  <dc:creator>K</dc:creator>
  <dc:description/>
  <cp:keywords/>
  <dc:language>en-US</dc:language>
  <cp:lastModifiedBy>FIRE</cp:lastModifiedBy>
  <cp:lastPrinted>2015-06-02T11:24:00Z</cp:lastPrinted>
  <dcterms:modified xsi:type="dcterms:W3CDTF">2015-06-03T15:49:00Z</dcterms:modified>
  <cp:revision>9</cp:revision>
  <dc:subject/>
  <dc:title>правила внутреннего распорядка для учащихся</dc:title>
</cp:coreProperties>
</file>