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6688455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оллективного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Общие положения ……………………………………………………………………………3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. Трудовой договор……………………………………………………………………………5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 xml:space="preserve">. </w:t>
      </w:r>
      <w:r>
        <w:rPr>
          <w:szCs w:val="24"/>
        </w:rPr>
        <w:t xml:space="preserve">Профессиональная подготовка, переподготовка и повышение   </w:t>
      </w:r>
    </w:p>
    <w:p>
      <w:pPr>
        <w:pStyle w:val="Normal"/>
        <w:rPr>
          <w:szCs w:val="24"/>
        </w:rPr>
      </w:pPr>
      <w:r>
        <w:rPr>
          <w:szCs w:val="24"/>
        </w:rPr>
        <w:t>квалификации работников……………………………………………………………………………....7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>.</w:t>
      </w:r>
      <w:r>
        <w:rPr>
          <w:szCs w:val="24"/>
        </w:rPr>
        <w:t xml:space="preserve"> Высвобождение работников и содейств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х трудоустройству………………………………………………………………………………………8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V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бочее время и время отдыха………………………………………………………………9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VI</w:t>
      </w:r>
      <w:r>
        <w:rPr>
          <w:color w:val="000000"/>
          <w:szCs w:val="24"/>
        </w:rPr>
        <w:t xml:space="preserve">. </w:t>
      </w:r>
      <w:r>
        <w:rPr>
          <w:szCs w:val="24"/>
        </w:rPr>
        <w:t>Оплата и нормирование труда……………………………………………………………..11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VII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Гарантии и компенсации………………………………………………………………….13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VIII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храна труда и здоровья…………………………………………………………………14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X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Гарантии профсоюзной     деятельности………………………………   ………………..16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X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Обязательства профкома…………………………  ……………………………………….18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XI</w:t>
      </w:r>
      <w:r>
        <w:rPr>
          <w:b/>
          <w:color w:val="000000"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Контроль за выполнением коллективного договора.</w:t>
      </w:r>
      <w:r>
        <w:rPr>
          <w:b/>
          <w:szCs w:val="24"/>
        </w:rPr>
        <w:t xml:space="preserve"> </w:t>
      </w:r>
      <w:r>
        <w:rPr>
          <w:szCs w:val="24"/>
        </w:rPr>
        <w:t>Ответственность сторон…  …...19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color w:val="000000"/>
          <w:szCs w:val="24"/>
        </w:rPr>
        <w:t xml:space="preserve">Приложение №1 </w:t>
      </w:r>
      <w:r>
        <w:rPr>
          <w:color w:val="000000"/>
          <w:szCs w:val="24"/>
        </w:rPr>
        <w:t xml:space="preserve">Правила внутреннего трудового распорядка </w:t>
      </w:r>
      <w:r>
        <w:rPr>
          <w:szCs w:val="24"/>
        </w:rPr>
        <w:t xml:space="preserve">дня работников МБОУ 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szCs w:val="24"/>
        </w:rPr>
        <w:t>Маслянинской средней общеобразовательной школы № 5………………………………………….20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/>
          <w:color w:val="000000"/>
          <w:szCs w:val="24"/>
        </w:rPr>
        <w:t>Приложение № 2</w:t>
      </w:r>
      <w:r>
        <w:rPr>
          <w:color w:val="000000"/>
          <w:szCs w:val="24"/>
        </w:rPr>
        <w:t xml:space="preserve"> Положение об оплате труда работников </w:t>
      </w:r>
      <w:r>
        <w:rPr>
          <w:bCs/>
          <w:color w:val="000000"/>
          <w:sz w:val="23"/>
          <w:szCs w:val="23"/>
        </w:rPr>
        <w:t>МБОУ Маслянинской средней общеобразовательной школы №5…………………………………………………………………………  24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Приложение №3</w:t>
      </w:r>
      <w:r>
        <w:rPr>
          <w:b/>
          <w:szCs w:val="24"/>
        </w:rPr>
        <w:t xml:space="preserve"> </w:t>
      </w:r>
      <w:r>
        <w:rPr>
          <w:szCs w:val="24"/>
        </w:rPr>
        <w:t>Положение о распределении стимулирующей части фонда оплаты труда работников МБОУ Маслянинской  средней общеобразовательной школы №5……………………  28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>Приложение №4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жение о распределении специальной части фонда оплаты труда обслуживающему персоналу МБОУ Маслянинской   средней общеобразовательной школы №5  32  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>Приложение №5</w:t>
      </w:r>
      <w:r>
        <w:rPr>
          <w:sz w:val="20"/>
        </w:rPr>
        <w:t xml:space="preserve">  </w:t>
      </w:r>
      <w:r>
        <w:rPr>
          <w:szCs w:val="24"/>
        </w:rPr>
        <w:t>План повышения квалификации учителями МБОУ Маслянинск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ней общеобразовательной    школы №5……………………………… …………………………34</w:t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b/>
          <w:color w:val="000000"/>
          <w:szCs w:val="24"/>
        </w:rPr>
        <w:t>Приложение №6</w:t>
      </w:r>
      <w:r>
        <w:rPr>
          <w:b/>
          <w:szCs w:val="24"/>
        </w:rPr>
        <w:t xml:space="preserve"> </w:t>
      </w:r>
      <w:r>
        <w:rPr>
          <w:szCs w:val="24"/>
        </w:rPr>
        <w:t>Соглашение  по охране труда между администрацией МБОУ Маслянинской средней общеобразовательной школы №5 и профсоюзным комитетом……………………………  36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Приложение №7</w:t>
      </w:r>
      <w:r>
        <w:rPr/>
        <w:t xml:space="preserve">Перечень профессий и должностей на бесплатное получение работниками </w:t>
      </w:r>
    </w:p>
    <w:p>
      <w:pPr>
        <w:pStyle w:val="Normal"/>
        <w:rPr/>
      </w:pPr>
      <w:r>
        <w:rPr/>
        <w:t>специальной одежды, специальной обуви и других средств индивидуальной  защиты………..….39</w:t>
      </w:r>
    </w:p>
    <w:p>
      <w:pPr>
        <w:pStyle w:val="Normal"/>
        <w:tabs>
          <w:tab w:val="clear" w:pos="720"/>
          <w:tab w:val="left" w:pos="240" w:leader="none"/>
        </w:tabs>
        <w:ind w:right="-485" w:hanging="0"/>
        <w:jc w:val="both"/>
        <w:rPr/>
      </w:pPr>
      <w:r>
        <w:rPr>
          <w:b/>
          <w:szCs w:val="24"/>
        </w:rPr>
        <w:t>Приложение №8</w:t>
      </w:r>
      <w:r>
        <w:rPr>
          <w:szCs w:val="24"/>
        </w:rPr>
        <w:t xml:space="preserve"> Положение</w:t>
      </w:r>
      <w:r>
        <w:rPr>
          <w:color w:val="000080"/>
          <w:szCs w:val="24"/>
        </w:rPr>
        <w:t xml:space="preserve"> </w:t>
      </w:r>
      <w:r>
        <w:rPr>
          <w:bCs/>
          <w:szCs w:val="24"/>
        </w:rPr>
        <w:t>о защите персональных данных</w:t>
      </w:r>
      <w:r>
        <w:rPr>
          <w:color w:val="000080"/>
          <w:szCs w:val="24"/>
        </w:rPr>
        <w:t xml:space="preserve"> </w:t>
      </w:r>
      <w:r>
        <w:rPr>
          <w:bCs/>
          <w:szCs w:val="24"/>
        </w:rPr>
        <w:t>работников</w:t>
      </w:r>
    </w:p>
    <w:p>
      <w:pPr>
        <w:pStyle w:val="Normal"/>
        <w:tabs>
          <w:tab w:val="clear" w:pos="720"/>
          <w:tab w:val="left" w:pos="240" w:leader="none"/>
        </w:tabs>
        <w:ind w:right="-485" w:hanging="0"/>
        <w:jc w:val="both"/>
        <w:rPr>
          <w:color w:val="000080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МБОУ Маслянинской СОШ№5</w:t>
      </w:r>
      <w:r>
        <w:rPr>
          <w:color w:val="000080"/>
          <w:szCs w:val="24"/>
        </w:rPr>
        <w:t>…………………………………………………..</w:t>
      </w:r>
      <w:r>
        <w:rPr>
          <w:szCs w:val="24"/>
        </w:rPr>
        <w:t>…………………….40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БОУ Маслянинской средней общеобразовательной школе №5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Сторонами коллективного договора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уководство МБОУ Маслянинской средней общеобразовательной школы №5 в лице директора Митрюкова Е.В., именуемого далее работодатель и работники организации в лице председателя профсоюзной организации МБОУ Маслянинской средней общеобразовательной школы №5Чугай Е.Н. (далее профком). </w:t>
      </w: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Cs w:val="24"/>
        </w:rPr>
        <w:tab/>
        <w:t>1.6. Стороны договорились, что текст коллективного договора должен быть доведен работодателем до сведения работников в течение 7  дней после его подписания.</w:t>
      </w:r>
    </w:p>
    <w:p>
      <w:pPr>
        <w:pStyle w:val="Normal"/>
        <w:jc w:val="both"/>
        <w:rPr/>
      </w:pPr>
      <w:r>
        <w:rPr>
          <w:szCs w:val="24"/>
        </w:rPr>
        <w:tab/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szCs w:val="24"/>
        </w:rPr>
        <w:tab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Cs w:val="24"/>
        </w:rPr>
        <w:tab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Cs w:val="24"/>
        </w:rPr>
        <w:tab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Cs w:val="24"/>
        </w:rPr>
        <w:tab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Cs w:val="24"/>
        </w:rPr>
        <w:tab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1.15. Настоящий договор вступает в силу с момента его подписания сторонами.</w:t>
        <w:tab/>
        <w:t xml:space="preserve">                      1.16. Перечень локальных нормативных актов, содержащих нормы трудового права, при принятии которых работодатель учитывает мнение  профкома:                                                 1) Правила внутреннего трудового распорядка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2) Положение об оплате труда работников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3) Соглашение по охране труда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4) Перечень профессий и должностей работников, имеющих право на обеспечение специальной одеждой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5) Перечень оснований предоставления материальной помощи работникам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 дополнительной оплаты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7) Положение о распределении стимулирующего фонда оплаты труда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8) Положение о премировании работников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9) Другие локальные нормативные ак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о согласованию с профкомом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онсультация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 договоре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ругие фор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 xml:space="preserve">. </w:t>
      </w:r>
      <w:r>
        <w:rPr>
          <w:b/>
          <w:szCs w:val="24"/>
        </w:rPr>
        <w:t>Трудовой догов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3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>
          <w:szCs w:val="24"/>
        </w:rPr>
        <w:tab/>
        <w:t>Срочный трудовой договор может заключаться по инициативе работодателя либо работни-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/>
      </w:pPr>
      <w:r>
        <w:rPr>
          <w:szCs w:val="24"/>
        </w:rPr>
        <w:tab/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/>
      </w:pPr>
      <w:r>
        <w:rPr>
          <w:szCs w:val="24"/>
        </w:rPr>
        <w:tab/>
        <w:t>Условия трудового договора могут быть изменены только по соглашению сторон и в письменной форме (ст.57 ТК РФ)</w:t>
      </w:r>
    </w:p>
    <w:p>
      <w:pPr>
        <w:pStyle w:val="Normal"/>
        <w:jc w:val="both"/>
        <w:rPr/>
      </w:pPr>
      <w:r>
        <w:rPr>
          <w:szCs w:val="24"/>
        </w:rPr>
        <w:tab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 по согласованию с профкомом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>
          <w:szCs w:val="24"/>
        </w:rPr>
        <w:tab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по согласованию с профкомом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>
          <w:szCs w:val="24"/>
        </w:rPr>
        <w:tab/>
        <w:t>Работодатель должен ознакомить педагогических работников до ухода в очередной отпуск с их примерной нагрузкой на новый учебный год.</w:t>
      </w:r>
    </w:p>
    <w:p>
      <w:pPr>
        <w:pStyle w:val="Normal"/>
        <w:jc w:val="both"/>
        <w:rPr/>
      </w:pPr>
      <w:r>
        <w:rPr>
          <w:szCs w:val="24"/>
        </w:rPr>
        <w:tab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висимости от количества часов, предусмотренных учебным планом, учебная нагрузка учителей может быть разной в первом и во втором учебных полугод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>
          <w:szCs w:val="24"/>
        </w:rPr>
        <w:tab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jc w:val="both"/>
        <w:rPr/>
      </w:pPr>
      <w:r>
        <w:rPr>
          <w:szCs w:val="24"/>
        </w:rPr>
        <w:tab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9. 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>
          <w:szCs w:val="24"/>
        </w:rPr>
        <w:tab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) по взаимному согласию стор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) по инициативе работодателя в случаях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jc w:val="both"/>
        <w:rPr/>
      </w:pPr>
      <w:r>
        <w:rPr>
          <w:szCs w:val="24"/>
        </w:rPr>
        <w:tab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>
          <w:szCs w:val="24"/>
        </w:rPr>
        <w:tab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восстановление на работу учителя, ранее выполнявшего эту учебную нагрузку;</w:t>
      </w:r>
    </w:p>
    <w:p>
      <w:pPr>
        <w:pStyle w:val="Normal"/>
        <w:jc w:val="both"/>
        <w:rPr/>
      </w:pPr>
      <w:r>
        <w:rPr>
          <w:szCs w:val="24"/>
        </w:rPr>
        <w:tab/>
        <w:t>-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>
          <w:szCs w:val="24"/>
        </w:rPr>
        <w:tab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>
          <w:szCs w:val="24"/>
        </w:rPr>
        <w:tab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 должности) (ст.73 ТК РФ).</w:t>
      </w:r>
    </w:p>
    <w:p>
      <w:pPr>
        <w:pStyle w:val="Normal"/>
        <w:jc w:val="both"/>
        <w:rPr/>
      </w:pPr>
      <w:r>
        <w:rPr>
          <w:szCs w:val="24"/>
        </w:rPr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>
          <w:szCs w:val="24"/>
        </w:rPr>
        <w:tab/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/>
      </w:pPr>
      <w:r>
        <w:rPr>
          <w:szCs w:val="24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>
          <w:szCs w:val="24"/>
        </w:rPr>
        <w:tab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>
          <w:szCs w:val="24"/>
        </w:rPr>
        <w:tab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b/>
          <w:szCs w:val="24"/>
        </w:rPr>
        <w:t xml:space="preserve">3. Профессиональная подготовка, переподготовка и повышение   </w:t>
      </w:r>
    </w:p>
    <w:p>
      <w:pPr>
        <w:pStyle w:val="Normal"/>
        <w:ind w:left="2160" w:firstLine="720"/>
        <w:jc w:val="both"/>
        <w:rPr>
          <w:b/>
          <w:b/>
          <w:szCs w:val="24"/>
        </w:rPr>
      </w:pPr>
      <w:r>
        <w:rPr>
          <w:b/>
          <w:szCs w:val="24"/>
        </w:rPr>
        <w:t>квалификации работ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Стороны пришли к соглашению в том, что:</w:t>
      </w:r>
    </w:p>
    <w:p>
      <w:pPr>
        <w:pStyle w:val="Normal"/>
        <w:jc w:val="both"/>
        <w:rPr/>
      </w:pPr>
      <w:r>
        <w:rPr>
          <w:szCs w:val="24"/>
        </w:rPr>
        <w:tab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szCs w:val="24"/>
        </w:rPr>
        <w:tab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3. Работодатель обязуется:</w:t>
      </w:r>
    </w:p>
    <w:p>
      <w:pPr>
        <w:pStyle w:val="Normal"/>
        <w:jc w:val="both"/>
        <w:rPr/>
      </w:pPr>
      <w:r>
        <w:rPr>
          <w:szCs w:val="24"/>
        </w:rPr>
        <w:tab/>
        <w:t>3.3.1. Организо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3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за счет личных средств работнико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                  </w:t>
        <w:tab/>
      </w:r>
    </w:p>
    <w:p>
      <w:pPr>
        <w:pStyle w:val="Normal"/>
        <w:jc w:val="both"/>
        <w:rPr/>
      </w:pPr>
      <w:r>
        <w:rPr>
          <w:szCs w:val="24"/>
        </w:rPr>
        <w:tab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(Приложение № 6)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Высвобождение работников и содейств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их трудоустройств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Работодатель обязуется:</w:t>
      </w:r>
    </w:p>
    <w:p>
      <w:pPr>
        <w:pStyle w:val="Normal"/>
        <w:jc w:val="both"/>
        <w:rPr/>
      </w:pPr>
      <w:r>
        <w:rPr>
          <w:szCs w:val="24"/>
        </w:rPr>
        <w:tab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массового высвобождения работников уведомление должно содержать социально-экономические обоснования.</w:t>
      </w:r>
    </w:p>
    <w:p>
      <w:pPr>
        <w:pStyle w:val="Normal"/>
        <w:jc w:val="both"/>
        <w:rPr/>
      </w:pPr>
      <w:r>
        <w:rPr>
          <w:szCs w:val="24"/>
        </w:rPr>
        <w:tab/>
        <w:t>4.2. Работникам, получившим уведомление об увольнении по п.1 и п.2 ст.81 ТК РФ, предоставлять свободное от работы время не менее 7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Cs w:val="24"/>
        </w:rPr>
        <w:tab/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с учетом мнения (с предварительного согласия) профкома (ст.82 ТК РФ).</w:t>
      </w:r>
    </w:p>
    <w:p>
      <w:pPr>
        <w:pStyle w:val="Normal"/>
        <w:jc w:val="both"/>
        <w:rPr/>
      </w:pPr>
      <w:r>
        <w:rPr>
          <w:szCs w:val="24"/>
        </w:rPr>
        <w:tab/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szCs w:val="24"/>
        </w:rPr>
        <w:tab/>
        <w:t>4.5. Стороны договорились, что:</w:t>
      </w:r>
    </w:p>
    <w:p>
      <w:pPr>
        <w:pStyle w:val="Normal"/>
        <w:jc w:val="both"/>
        <w:rPr/>
      </w:pPr>
      <w:r>
        <w:rPr>
          <w:szCs w:val="24"/>
        </w:rPr>
        <w:tab/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/>
      </w:pPr>
      <w:r>
        <w:rPr>
          <w:szCs w:val="24"/>
        </w:rPr>
        <w:tab/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/>
      </w:pPr>
      <w:r>
        <w:rPr>
          <w:szCs w:val="24"/>
        </w:rPr>
        <w:tab/>
        <w:t>4.5.3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5. Рабочее время и время отдыха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Стороны пришли к соглашению о том, что:</w:t>
      </w:r>
    </w:p>
    <w:p>
      <w:pPr>
        <w:pStyle w:val="Normal"/>
        <w:jc w:val="both"/>
        <w:rPr/>
      </w:pPr>
      <w:r>
        <w:rPr>
          <w:szCs w:val="24"/>
        </w:rPr>
        <w:tab/>
        <w:t>5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>
          <w:szCs w:val="24"/>
        </w:rPr>
        <w:tab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, библиотекаря, дворника, рабочего, повара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szCs w:val="24"/>
        </w:rPr>
        <w:tab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jc w:val="both"/>
        <w:rPr/>
      </w:pPr>
      <w:r>
        <w:rPr>
          <w:szCs w:val="24"/>
        </w:rPr>
        <w:tab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szCs w:val="24"/>
        </w:rPr>
        <w:tab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5.5. Составление расписания уроков осуществляется с учетом рационального использования рабочего времени учителя,  допускающего два окна в неделю в одной смене.                                                              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firstLine="720"/>
        <w:jc w:val="both"/>
        <w:rPr/>
      </w:pPr>
      <w:r>
        <w:rPr>
          <w:szCs w:val="24"/>
        </w:rPr>
        <w:t>5.8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 лет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720"/>
        <w:jc w:val="both"/>
        <w:rPr/>
      </w:pPr>
      <w:r>
        <w:rPr>
          <w:szCs w:val="24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13.Ежегодный основной оплачиваемый отпуск для учителей устанавливается продолжительностью 56 календарных дней, для обслуживающего персонала 28 календарных дней, воспитателям ГДО 42 календарных дня.</w:t>
      </w:r>
    </w:p>
    <w:p>
      <w:pPr>
        <w:pStyle w:val="Normal"/>
        <w:ind w:firstLine="720"/>
        <w:jc w:val="both"/>
        <w:rPr/>
      </w:pPr>
      <w:r>
        <w:rPr>
          <w:szCs w:val="24"/>
        </w:rPr>
        <w:t>5.14. Оплата отпуска производится не позднее, чем за 3 дня до его нача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5.15. Работодатель обязуется:</w:t>
      </w:r>
    </w:p>
    <w:p>
      <w:pPr>
        <w:pStyle w:val="Normal"/>
        <w:ind w:firstLine="720"/>
        <w:jc w:val="both"/>
        <w:rPr/>
      </w:pPr>
      <w:r>
        <w:rPr>
          <w:szCs w:val="24"/>
        </w:rPr>
        <w:t>5.15.1. Предоставлять работникам отпуск с сохранением заработной платы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не освобожденному председателю первичной профсоюзной организации – 2 дня (в каникулярное врем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ри отсутствии в течение учебного года дней нетрудоспособности (в каникулярное время) – 3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повару, работающему у плиты – 5 дн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    в связи с рождением ребёнка -    3 дня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в связи с вступлением в брак работника или его детей  -3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при праздновании юбилея   - 2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в связи со смертью близких родственников   3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для проводов детей в армию   -2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  в связи с переездом   3 дн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5.15.2. Предоставлять педагогическим работникам без сохранения заработной платы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5.16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Normal"/>
        <w:ind w:firstLine="720"/>
        <w:jc w:val="both"/>
        <w:rPr/>
      </w:pPr>
      <w:r>
        <w:rPr>
          <w:szCs w:val="24"/>
        </w:rPr>
        <w:t>5.17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ботодатель обеспечивает педагогическим работникам возможность отдыха и приема пи-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.18.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6. Оплата и нормирование труда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 Стороны исходят из того, что:</w:t>
      </w:r>
    </w:p>
    <w:p>
      <w:pPr>
        <w:pStyle w:val="Normal"/>
        <w:jc w:val="both"/>
        <w:rPr/>
      </w:pPr>
      <w:r>
        <w:rPr>
          <w:szCs w:val="24"/>
        </w:rPr>
        <w:tab/>
        <w:t>6.1. Оплата труда работников учреждения осуществляется на основе Положения об оплате труда МБОУ Маслянинской средней общеобразовательной школы №5, разработанного МБОУ Маслянинской средней общеобразовательной  школой №5  в соответствии с нормативными правовыми документами, регулирующими порядок формирования и расходования фонда оплаты труда работников на территории Новосибирской области и принимается работодателем по согласованию с профсоюзным комитетом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6.2. Установление учебной нагрузки на новый учебный год осуществляется локальным нормативным актом образовательного учреждения  и приказом, который принимается по согласованию выборного органа первичной профсоюзной организации МБОУ Маслянинской средней общеобразовательной школы №5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3. Наполняемость классов (групп), установленная Типовым положением, является предельной нормой обслуживания в конкретном класс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4.Ставки заработной платы и должностные оклады педагогических работников устанавливаются по разрядам оплаты труда в зависимости от образования присвоенной по результатам аттестаци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iCs/>
          <w:color w:val="000000"/>
          <w:szCs w:val="24"/>
        </w:rPr>
        <w:t>6.5.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Оплата труда педагогического персонала, не осуществляющего образователъный процесс и иного персонала определяется договорами между руководителем МБОУ Маслянинской</w:t>
      </w:r>
      <w:r>
        <w:rPr>
          <w:szCs w:val="24"/>
        </w:rPr>
        <w:t xml:space="preserve">_средней общеобразовательной школы №5 и работниками, не противоречащими </w:t>
      </w:r>
      <w:r>
        <w:rPr>
          <w:color w:val="000000"/>
          <w:szCs w:val="24"/>
        </w:rPr>
        <w:t xml:space="preserve">действующему </w:t>
      </w:r>
      <w:r>
        <w:rPr>
          <w:smallCaps/>
          <w:color w:val="000000"/>
          <w:szCs w:val="24"/>
        </w:rPr>
        <w:t xml:space="preserve">           </w:t>
      </w:r>
      <w:r>
        <w:rPr>
          <w:color w:val="000000"/>
          <w:szCs w:val="24"/>
        </w:rPr>
        <w:t>трудовому</w:t>
      </w:r>
      <w:r>
        <w:rPr>
          <w:smallCap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аконодательству  и не уменьшающими объемы вознаграждений за тот же труд до введения новой системы оплаты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6.6. Месячная заработная плата работника </w:t>
      </w:r>
      <w:r>
        <w:rPr>
          <w:szCs w:val="24"/>
        </w:rPr>
        <w:t xml:space="preserve">МБОУ Маслянинской средней общеобразовательной школы №5, </w:t>
      </w:r>
      <w:r>
        <w:rPr>
          <w:color w:val="000000"/>
          <w:szCs w:val="24"/>
        </w:rPr>
        <w:t>полностью отработавшего за этот период норму рабочего времени выполнившего нормы труда не может быть ниже минимальной заработной платы, установленной на территории Новосибирской области Региональным отраслевым соглашением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6.7. Выплаты  компенсационного характера предусмотрены Трудовым кодексом Российской Федерация, 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6.8. Поощрительные или  стимулирующие выплаты устанавливаются на основании Положения об оплате труда МБОУ Маслянинской средней общеобразовательной школы №5 (Приложение №  2).  Документ разрабатывается и реализуется администрацией МБОУ Маслянинской средней общеобразовательной  школы №5 по согласованию с профсоюзным комитетом, и утвержден на совете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6.9.   Изменения в заработной плате педагогических работников осуществляющих образовательный процесс, производятся: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-при присвоении квалификационной категории – со дня вынесения решения аттестационной комисс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-при присвоении почетного звания - со дня присво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при наступлении у работника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 в повышенных размерах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6.10. Заработная плата выплачивается работникам за текущий месяц не реже, чем каждые полмесяца в денежной форме. Днями выплаты заработной платы являю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- аванс до 30 числа отчетного месяц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-окончательный расчет за месяц до 15 числа месяца, следующего за отчет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6.11. В соответствии со ст. 142 Трудового кодекса Российской Федерации в случае задержки заработной платы на срок не более 15 дней работник имеет право, известив работодателя в письменной форме,  приостановить работу на весь период до выплаты задержанной сумм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В период приостановления работы работник имеет право в свое рабочее время отсутствовать   на рабочем мест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Работник, отсутствовавший в свое рабочее время на рабочем месте в период приостановления работы, обязаны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.</w:t>
        <w:tab/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Оплата времени работника, приостановившего работу в связи с задержкой выплаты заработной платы и находящегося на рабочем месте, производится в соответствии со ст. 157 ТК РФ как оплата времени простоя по вине работодателя в размере не менее 2/3 средней ставки заработной платы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6.12. Работодатель обязуетс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1. Извещение в письменной форме каждого работника о составных частях его заработной платы, в размерах и основаниях произведенных удержаний, а также об общей денежной сумме, подлежащей выплате (ст.136 ТК РФ) Форма расчетного листа утверждается работодателем с учетом мнения выборного органа первичной профсоюзной организации МБОУ Маслянинской средней общеобразовательной школы №5 в  прядке, установленном ст. 132 ТК РФ для принятия локальных нормативных а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ab/>
        <w:t>6.12.2. Выплату отпускных не позднее, чем за три дня до начала отпуска (ст.136 ТК РФ) выплаты при увольнении – в последний день работы (ст. 80 ТК РФ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3. При нарушении установленного срока выплата заработной платы, оплаты отпуска, выплат при увольнении - денежную компенсацию в размере не менее 1/300 действующей ставки рефинансирования Центрального банка РФ за каждый просроченный день (ст. 236 ТК РФ)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4. Оплату труда в   праздничный день не менее чем в двойном размере. По желанию работника взамен оплаты предоставляется ему другой день отдыха (ст. 152 ТК РФ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5. Доплаты  за работу с  особыми условиями труда устанавливается в соответствии с действующим законодательством  (Приложение №4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Повышение заработной платы по указанным основаниям производиться с учетом результатов аттестации рабочих мест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 xml:space="preserve"> До проведения установленном порядке аттестации рабочих мест работнику, выполняющему данную работу, работодатель осуществляет повышенную оплату труд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6. Выплату работникам надбавки за работу в ночное время (с 22.00 до 6.00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2.7. Выплату педагогическим работникам ежемесячной компенсации на приобретение книгоиздательской продукции и периодических изданий в соответствии с нормативными документа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 xml:space="preserve">6.13. Работодатель обязуется: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ab/>
        <w:t>6.13.1. Возместить работникам материальный ущерб, причиненным в результате незаконного лишения их возможностей трудится в случае приостановки работы в порядке, предусмотренном ст. 142 ТК РФ в размере среднего заработк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  <w:tab/>
        <w:t xml:space="preserve">6.13.2. Сохранять за работниками, участвующими в </w:t>
      </w:r>
      <w:r>
        <w:rPr>
          <w:color w:val="000000"/>
          <w:szCs w:val="24"/>
        </w:rPr>
        <w:t>забастовке   из - за невыполнения    настоящего    коллективного   договора,    регионального и территориального соглашений по вине работодателя или органов власти</w:t>
      </w:r>
      <w:r>
        <w:rPr>
          <w:szCs w:val="24"/>
        </w:rPr>
        <w:t xml:space="preserve">  за</w:t>
      </w:r>
      <w:r>
        <w:rPr>
          <w:color w:val="000000"/>
          <w:szCs w:val="24"/>
        </w:rPr>
        <w:t>работную плату в полном размер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6.14.     Ответственность  за  своевременность   и   правильность   размеров и выплаты     заработной     платы     работникам     несет    руководитель</w:t>
      </w:r>
      <w:r>
        <w:rPr>
          <w:szCs w:val="24"/>
        </w:rPr>
        <w:t xml:space="preserve"> </w:t>
      </w:r>
      <w:r>
        <w:rPr>
          <w:color w:val="000000"/>
          <w:szCs w:val="24"/>
        </w:rPr>
        <w:t>учреждения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7. Гарантии и компенс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 Стороны договорились, что работодател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7.1. Ведет учет работников, нуждающихся в улучшении жилищных условий. </w:t>
      </w:r>
    </w:p>
    <w:p>
      <w:pPr>
        <w:pStyle w:val="Normal"/>
        <w:jc w:val="both"/>
        <w:rPr/>
      </w:pPr>
      <w:r>
        <w:rPr>
          <w:szCs w:val="24"/>
        </w:rPr>
        <w:tab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3. Оказывает материальную помощь остронуждающим работникам учреждения, а также работникам, ушедшим на пенсию.(Из профбюдже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Normal"/>
        <w:jc w:val="both"/>
        <w:rPr/>
      </w:pPr>
      <w:r>
        <w:rPr>
          <w:szCs w:val="24"/>
        </w:rPr>
        <w:tab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jc w:val="both"/>
        <w:rPr/>
      </w:pPr>
      <w:r>
        <w:rPr>
          <w:szCs w:val="24"/>
        </w:rPr>
        <w:tab/>
        <w:t xml:space="preserve">7.5. Организует в учреждении общественное питание – столовую.                                        </w:t>
        <w:tab/>
        <w:t>7.6. 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7.  Работодатель ходатайствует о предоставлении работникам, имеющим детей дошкольного возраста, места в детских учебных заведения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8. Работникам, уходящим на пенсию по достижению пенсионного возраста, оказывается материальная помощь из стимулирующей части ФОТа работников учреждения до 2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9.  Работодатель оказывает помощь семье умершего работника учреждения в его похоронах и оказывает  материальную помощь из стимулирующей части ФОТа работников учреждения до 3000 рублей. В случае гибели работника по вине учреждения – возмещение затрат 100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</w:t>
      </w:r>
      <w:r>
        <w:rPr>
          <w:b/>
          <w:szCs w:val="24"/>
        </w:rPr>
        <w:t>8. Охрана труда и здоров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 Работодатель обязуется:</w:t>
      </w:r>
    </w:p>
    <w:p>
      <w:pPr>
        <w:pStyle w:val="Normal"/>
        <w:jc w:val="both"/>
        <w:rPr/>
      </w:pPr>
      <w:r>
        <w:rPr>
          <w:szCs w:val="24"/>
        </w:rPr>
        <w:tab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/>
      </w:pPr>
      <w:r>
        <w:rPr>
          <w:szCs w:val="24"/>
        </w:rPr>
        <w:tab/>
        <w:t>Для реализации этого права заключить соглашение по охране труда (Приложение № 7) с определением в нем организационных и технических мероприятий по охране и безопасности труда, сроков их выполнения, ответственных лиц.</w:t>
      </w:r>
    </w:p>
    <w:p>
      <w:pPr>
        <w:pStyle w:val="Normal"/>
        <w:jc w:val="both"/>
        <w:rPr/>
      </w:pPr>
      <w:r>
        <w:rPr>
          <w:szCs w:val="24"/>
        </w:rPr>
        <w:tab/>
        <w:t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>
          <w:szCs w:val="24"/>
        </w:rPr>
        <w:tab/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о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>
          <w:szCs w:val="24"/>
        </w:rPr>
        <w:tab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/>
      </w:pPr>
      <w:r>
        <w:rPr>
          <w:szCs w:val="24"/>
        </w:rPr>
        <w:tab/>
        <w:t>8.5. Обеспечивать работников специальной одеждой, обувью и другими средствами индивидуальной защиты, а также в соответствии с отраслевыми нормами и утвержденными перечнями профессий и должностей (Приложение № 8).</w:t>
      </w:r>
    </w:p>
    <w:p>
      <w:pPr>
        <w:pStyle w:val="Normal"/>
        <w:jc w:val="both"/>
        <w:rPr/>
      </w:pPr>
      <w:r>
        <w:rPr>
          <w:szCs w:val="24"/>
        </w:rPr>
        <w:tab/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221 ТК РФ).</w:t>
      </w:r>
    </w:p>
    <w:p>
      <w:pPr>
        <w:pStyle w:val="Normal"/>
        <w:jc w:val="both"/>
        <w:rPr/>
      </w:pPr>
      <w:r>
        <w:rPr>
          <w:szCs w:val="24"/>
        </w:rPr>
        <w:tab/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/>
      </w:pPr>
      <w:r>
        <w:rPr>
          <w:szCs w:val="24"/>
        </w:rPr>
        <w:tab/>
        <w:t>8.8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jc w:val="both"/>
        <w:rPr/>
      </w:pPr>
      <w:r>
        <w:rPr>
          <w:szCs w:val="24"/>
        </w:rPr>
        <w:tab/>
        <w:t>8.9. Проводить со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>
          <w:szCs w:val="24"/>
        </w:rPr>
        <w:tab/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Cs w:val="24"/>
        </w:rPr>
        <w:tab/>
        <w:t>8.11. Обеспечивать гарантии и льготы работникам, занятым на тяжелых работах и работах с вредными и  опасными условиями труда.</w:t>
      </w:r>
    </w:p>
    <w:p>
      <w:pPr>
        <w:pStyle w:val="Normal"/>
        <w:jc w:val="both"/>
        <w:rPr/>
      </w:pPr>
      <w:r>
        <w:rPr>
          <w:szCs w:val="24"/>
        </w:rPr>
        <w:tab/>
        <w:t>8.12. Разработать и утвердить инструкции по охране труда на каждое рабочее место по согласованию с профкомом (ст.212 ТК РФ).</w:t>
      </w:r>
    </w:p>
    <w:p>
      <w:pPr>
        <w:pStyle w:val="Normal"/>
        <w:jc w:val="both"/>
        <w:rPr/>
      </w:pPr>
      <w:r>
        <w:rPr>
          <w:szCs w:val="24"/>
        </w:rPr>
        <w:tab/>
        <w:t>8.13.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Cs w:val="24"/>
        </w:rPr>
        <w:tab/>
        <w:t>8.14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15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 в соответствии с материальными возможност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8.16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szCs w:val="24"/>
        </w:rPr>
        <w:tab/>
        <w:t>8.17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18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, за исключением вновь прибывших.</w:t>
      </w:r>
    </w:p>
    <w:p>
      <w:pPr>
        <w:pStyle w:val="Normal"/>
        <w:jc w:val="both"/>
        <w:rPr/>
      </w:pPr>
      <w:r>
        <w:rPr>
          <w:szCs w:val="24"/>
        </w:rPr>
        <w:tab/>
        <w:t>8.19. Оборудовать комнату для отдыха работников организации (Приложение №10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8.20. Профком обязуется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рганизовывать физкультурно-оздоровительные мероприятия для членов профсоюза и других работников учреждения (Приложение №10)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водить работу по оздоровлению детей работников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  при содействии  комиссии по социальному страхованию приобретать путевки на лечение и отдых (Приложение №10). </w:t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/>
          <w:szCs w:val="24"/>
        </w:rPr>
        <w:t>9. Гарантии профсоюзной деятельн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9. Стороны договорились о том, что:</w:t>
      </w:r>
    </w:p>
    <w:p>
      <w:pPr>
        <w:pStyle w:val="Normal"/>
        <w:jc w:val="both"/>
        <w:rPr/>
      </w:pPr>
      <w:r>
        <w:rPr>
          <w:szCs w:val="24"/>
        </w:rPr>
        <w:tab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/>
      </w:pPr>
      <w:r>
        <w:rPr>
          <w:szCs w:val="24"/>
        </w:rPr>
        <w:tab/>
        <w:t>9.3. Работодатель принимает решения по согласованию с профкомом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szCs w:val="24"/>
        </w:rPr>
        <w:tab/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>
          <w:szCs w:val="24"/>
        </w:rPr>
        <w:tab/>
        <w:t>9.5. Работодатель обязан предоставить профкому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jc w:val="both"/>
        <w:rPr/>
      </w:pPr>
      <w:r>
        <w:rPr>
          <w:szCs w:val="24"/>
        </w:rPr>
        <w:tab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зависимости от решения.</w:t>
      </w:r>
    </w:p>
    <w:p>
      <w:pPr>
        <w:pStyle w:val="Normal"/>
        <w:jc w:val="both"/>
        <w:rPr/>
      </w:pPr>
      <w:r>
        <w:rPr>
          <w:szCs w:val="24"/>
        </w:rPr>
        <w:tab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9.7. Работодатель освобождает от работы с сохранением среднего заработка председателя </w:t>
      </w:r>
    </w:p>
    <w:p>
      <w:pPr>
        <w:pStyle w:val="Normal"/>
        <w:jc w:val="both"/>
        <w:rPr/>
      </w:pPr>
      <w:r>
        <w:rPr>
          <w:szCs w:val="24"/>
        </w:rPr>
        <w:t>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jc w:val="both"/>
        <w:rPr/>
      </w:pPr>
      <w:r>
        <w:rPr>
          <w:szCs w:val="24"/>
        </w:rPr>
        <w:tab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Normal"/>
        <w:jc w:val="both"/>
        <w:rPr/>
      </w:pPr>
      <w:r>
        <w:rPr>
          <w:szCs w:val="24"/>
        </w:rPr>
        <w:tab/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>
          <w:szCs w:val="24"/>
        </w:rPr>
        <w:tab/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szCs w:val="24"/>
        </w:rPr>
        <w:tab/>
        <w:t>9.11. Работодатель по согласованию с профкомом рассматривает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разделение рабочего дня на части (ст.105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становление заработной платы (ст.135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ассовые увольнения (ст.180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становления перечня должностей работников с ненормированным рабочим днем (ст.101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оздание комиссии по охране труда (ст.218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ставление графиков сменности (ст.103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установление размеров повышенной заработной платы за вредные и  опасные и иные особые условия труда (ст.147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змеры повышенной заработной платы в ночное время (ст.154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менение и снятие дисциплинарного взыскания до истечения 1 года со дня его применения (ст.193, 194 Т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становление сроков выплаты заработной платы работникам (ст.136 ТК РФ) и другие вопро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/>
          <w:szCs w:val="24"/>
        </w:rPr>
        <w:t>10. Обязательства профкома</w:t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10. Профком обязуется:</w:t>
      </w:r>
    </w:p>
    <w:p>
      <w:pPr>
        <w:pStyle w:val="Normal"/>
        <w:jc w:val="both"/>
        <w:rPr/>
      </w:pPr>
      <w:r>
        <w:rPr>
          <w:szCs w:val="24"/>
        </w:rPr>
        <w:tab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» и ТК РФ.</w:t>
      </w:r>
    </w:p>
    <w:p>
      <w:pPr>
        <w:pStyle w:val="Normal"/>
        <w:jc w:val="both"/>
        <w:rPr/>
      </w:pPr>
      <w:r>
        <w:rPr>
          <w:szCs w:val="24"/>
        </w:rPr>
        <w:tab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jc w:val="both"/>
        <w:rPr/>
      </w:pPr>
      <w:r>
        <w:rPr>
          <w:szCs w:val="24"/>
        </w:rPr>
        <w:tab/>
        <w:t>10.2. Осуществлять контроль за соблюдением работодателем и его представителями   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Cs w:val="24"/>
        </w:rPr>
        <w:tab/>
        <w:t>10.3. Осуществлять контроль за правильностью расходования фонда заработной платы, фонда заработной платы, фонда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/>
      </w:pPr>
      <w:r>
        <w:rPr>
          <w:szCs w:val="24"/>
        </w:rPr>
        <w:tab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szCs w:val="24"/>
        </w:rPr>
        <w:tab/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jc w:val="both"/>
        <w:rPr/>
      </w:pPr>
      <w:r>
        <w:rPr>
          <w:szCs w:val="24"/>
        </w:rPr>
        <w:tab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szCs w:val="24"/>
        </w:rPr>
        <w:tab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szCs w:val="24"/>
        </w:rPr>
        <w:tab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szCs w:val="24"/>
        </w:rPr>
        <w:tab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szCs w:val="24"/>
        </w:rPr>
        <w:tab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Cs w:val="24"/>
        </w:rPr>
        <w:tab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szCs w:val="24"/>
        </w:rPr>
        <w:tab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>
          <w:szCs w:val="24"/>
        </w:rPr>
        <w:tab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16. Оказывать ежегодно материальную помощь членам профсоюза  при пожаре и на похороны близких родственников.</w:t>
      </w:r>
    </w:p>
    <w:p>
      <w:pPr>
        <w:pStyle w:val="Normal"/>
        <w:jc w:val="both"/>
        <w:rPr/>
      </w:pPr>
      <w:r>
        <w:rPr>
          <w:szCs w:val="24"/>
        </w:rPr>
        <w:tab/>
        <w:t>10.17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1</w:t>
        <w:tab/>
        <w:t>. Контроль за выполнением коллективного договора. Ответственность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 Стороны договорились, что:</w:t>
      </w:r>
    </w:p>
    <w:p>
      <w:pPr>
        <w:pStyle w:val="Normal"/>
        <w:jc w:val="both"/>
        <w:rPr/>
      </w:pPr>
      <w:r>
        <w:rPr>
          <w:szCs w:val="24"/>
        </w:rPr>
        <w:tab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Cs w:val="24"/>
        </w:rPr>
        <w:tab/>
        <w:t>11.2. Совместно разрабатывают план мероприятий по выполнения настоящего коллективно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3.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.</w:t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>11.4. Рассматривают в 5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гут повлечь возникновение конфликтов, с целью предупреждения использованиями работника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 крайней меры их разрешения – забастовки.</w:t>
      </w:r>
    </w:p>
    <w:p>
      <w:pPr>
        <w:pStyle w:val="Normal"/>
        <w:jc w:val="both"/>
        <w:rPr/>
      </w:pPr>
      <w:r>
        <w:rPr>
          <w:szCs w:val="24"/>
        </w:rPr>
        <w:tab/>
        <w:t>11.6. В случае нарушения 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1.7. Настоящий коллективный договор действует в течение 3  лет со дня подписания до      01 ноября 2014 года.</w:t>
      </w:r>
    </w:p>
    <w:p>
      <w:pPr>
        <w:pStyle w:val="Normal"/>
        <w:jc w:val="both"/>
        <w:rPr/>
      </w:pPr>
      <w:r>
        <w:rPr>
          <w:szCs w:val="24"/>
        </w:rPr>
        <w:tab/>
        <w:t>11.8. Переговоры по заключению нового коллективного договора будут начаты за 1  месяц до окончания срока действия данно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коллективному      договор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внутреннего трудового распорядка дня работ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БОУ Маслянинской средней общеобразовательной школы №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ответствии с Конституцией РФ граждане имеют право на труд. Обязанность каждого способного к труду гражданина – добросовестный труд в избранной им области общественно полезного труда, соблюдение трудовой дисциплины. 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го использование рабочего времени. Правила внутреннего трудового распорядка способствуют укреплению трудовой дисциплины, организации труда на научной основе и рациональному использованию рабочего времени, высокому качеству работы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Настоящие правила внутреннего трудового распорядка распространяются на работников МБОУ Маслянинской_средней общеобразовательной школы №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орядок приема, перевода и увольнения работников.</w:t>
      </w:r>
    </w:p>
    <w:p>
      <w:pPr>
        <w:pStyle w:val="Normal"/>
        <w:rPr/>
      </w:pPr>
      <w:r>
        <w:rPr>
          <w:b/>
          <w:szCs w:val="24"/>
        </w:rPr>
        <w:br/>
      </w:r>
      <w:r>
        <w:rPr>
          <w:szCs w:val="24"/>
        </w:rPr>
        <w:t xml:space="preserve">      1.1. При приеме на работу руководство школы обязано потребовать от поступающего: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- заявление о приеме на работу;</w:t>
        <w:br/>
        <w:t xml:space="preserve">         - диплом об образовании (на должность педагогического работника);</w:t>
        <w:br/>
        <w:t xml:space="preserve">         - паспорт, где имеется отметка о регистрации по месту жительства;</w:t>
        <w:br/>
        <w:t xml:space="preserve">        - трудовую книжку;</w:t>
        <w:br/>
        <w:t xml:space="preserve">        - лица, поступающие на работу в школу, обязаны предоставить медицинское заключение об отсутствии противопоказаний по состоянию здоровья для работы в детском учреждении, до наступления учебно-воспитательной деятельности.  Копия диплома заверяется директором школы. Других документов от трудящихся руководство требовать не имеет пр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2. Прием на работу оформ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казом по школе и объявляется работнику под подписку. В нем должны быть указаны наименование должности в соответствии с единым тарифно-квалификационными характеристиками должностей служащих или штатным расписанием и условия оплаты труда по ЕТ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заключением с работником  трудового догово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3. При приеме на работу работника или переводе его в установленном порядке на другую работу руководство школы обязано:</w:t>
        <w:br/>
        <w:t xml:space="preserve">         - ознакомить его с порученной работой, условиями труда и оплатой, разъяснить его права и обязанности согласно должностным инструкциям;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ознакомить его с правилами внутреннего трудового распорядка;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проинструктировать по охране труда и ТБ, производственной санитарии и гигиене, противопожарной безопасности и организации охраны жизни и здоровья детей.</w:t>
      </w:r>
    </w:p>
    <w:p>
      <w:pPr>
        <w:pStyle w:val="Normal"/>
        <w:rPr>
          <w:szCs w:val="24"/>
        </w:rPr>
      </w:pPr>
      <w:r>
        <w:rPr>
          <w:szCs w:val="24"/>
        </w:rPr>
        <w:t>1.4. Трудовые книжки работников хранятся у директора школы, либо иного ответственного лица, назначенного приказом директора.</w:t>
        <w:br/>
        <w:t xml:space="preserve">      1.5. На каждого педагогического работника школы ведется личное дело, которое состоит из личного листка по учету кадров, копии документов об образовании, материалов по результатам аттестации, копии приказов о назначении и перемещении по службе, поощрения и увольнения. После увольнения работника, его личное дело хранится в школе.</w:t>
        <w:br/>
        <w:t xml:space="preserve">     1.6. Прекращение трудового договора (увольнение) может иметь место только по основаниям, предусмотренным законодательством. Работник имеет право расторгнуть трудовой договор, заключенный на неопределенное срок, предупредив руководство письменно за две недел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7. Прекращение трудового договора оформляется приказом по школе.</w:t>
        <w:br/>
        <w:t xml:space="preserve">    1.8. Днем увольнения считается последний день работы.</w:t>
        <w:br/>
        <w:t xml:space="preserve">    1.9. В день увольнения работника руководство школы обязано выдать ему трудовую книжку с внесенной в нее записью об увольнении и произвести с ним окончательный расчет. Запись о причинах увольнения в трудовой книжке производится точно в соответствии с формулировками в Трудовом Кодексе Р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Основные обязанности работник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ник школы обязан: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работать честно и добросовестно, строго выполнять обязанности, возложенные на него Уставом школы, Правилами внутреннего трудового распорядка и должностными обязанностями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вершенствовать учебно-воспитательный процесс, осуществлять мероприятия по повышению качества работы, организовывать изучение, распространение и внедрение передового опыта работников данного учреждения и др. трудовых коллективов;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блюдать требования по охране труда и обеспечению безопасности труд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сновные обязанности работодате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 обязан: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беспечивать систематическое повышение работниками школы квалификации, проводить в установленные сроки аттестацию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здавать условия, обеспечивающие охрану жизни и здоровья учащихся и работников школы, предупреждать их заболеваемость и травматизм, контролировать знание и соблюдение работниками всех требований инструкций по ТБ, производственной санитарии и гигиене, правила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рганизовать горячее питание учащихся и работников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ыдавать зарплату в установленные сроки, обеспечивать систематический контроль за соблюдением условий труда работников и расходованием фонда заработной платы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чутко относиться к повседневным нуждам работников школы, обеспечивать предоставление им льгот и преимуществ, содействовать улучшению их жилищно-бытовых условий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атериально стимулировать за добросовестную работу, решать вопросы поощрения передовых работников;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не допускать к исполнению своих обязанностей в данный день работника, явившегося на работу в нетрезвом виде, и принять к нему соответствующие меры воздействия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я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сообщает в управление образования в установленном порядк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Рабочее время и его использовани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В школе устанавливается:</w:t>
        <w:br/>
        <w:t xml:space="preserve">       -      пятидневная учебная неделя – 1-4 классы,</w:t>
      </w:r>
    </w:p>
    <w:p>
      <w:pPr>
        <w:pStyle w:val="Normal"/>
        <w:numPr>
          <w:ilvl w:val="0"/>
          <w:numId w:val="21"/>
        </w:numPr>
        <w:rPr/>
      </w:pPr>
      <w:r>
        <w:rPr>
          <w:szCs w:val="24"/>
        </w:rPr>
        <w:t>шестидневная учебная неделя –  10 -11 классы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.  Время начала и окончания работы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  уборщица – с 8ч 00 мин до 20ч 00 мин, согласно    текущего графи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   повар – с 8 ч 00 мин до 16ч 00 м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  сторож – с 20ч 00 мин до 8ч 00 ми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педагогические работники – по учебному расписанию и возложенными на них должностными                   обязанностям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директор, зам. директора по УВР, зам. директора по ВР – ненормированный рабочий день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Руководство школы обязано организовывать учет явки на работу и уход с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Для педагогических  работников устанавливается сокращенная продолжительность рабочего времени–не более 36 часов в неделю.</w:t>
        <w:br/>
        <w:t>Конкретная продолжительность рабочего времени педагогических работников устанавливается с учетом норм педагогической работы, установленных за ставку заработной платы, объемов учебной нагрузки, выполнения дополнительных обязанностей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Неполное рабочее время – неполный рабочий день или неполная рабочая неделя устанавливается по соглашению между работником и руководством школы; по просьбе беременной женщины; родителей, имеющих ребенка в возрасте до 14 лет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6. Учебную нагрузку педагогическому работнику на новый учебный год устанавливает администрация школы до ухода работника в отпуск. При этом надо учитывать:</w:t>
        <w:br/>
        <w:t xml:space="preserve">    а) преемственность классов и объем учебной нагрузк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б) учебная нагрузка не должна превышать 1,5 ставок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) неполная учебная нагрузка работника возможна только при его согласи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) учебная нагрузка работника в течение месяца не должна меняться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Учебная нагрузка согласуется  с мнением председателя профкома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8. Расписание уроков составляется администрацией школы и утверждается директором школы с соблюдением  санитарно – гигиенических норм и максимальной экономии времени учителя.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Учителям, по возможности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Работа в праздничные и выходные дни запрещена. Привлечение работников школы к работе в выходные и нерабочие праздничные дни допускается только в исключительных случаях по письменному приказу директора и с письменного согласия работника. Дни отдыха за дежурство могут быть предоставлены в каникулярное время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Cs w:val="24"/>
        </w:rPr>
        <w:t>Руководство школы привлекает педагогических работников к дежурству по школе. Дежурство дежурного учителя должно начинаться с 8ч 30 минут до 15 ч 00мин. График дежурства учителей составляется администрацией школы, утверждается       директором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ремя осенних, зимних и весенних, а также летних каникул, не совпадающих с очередным отпуском, является рабочим временем педагогического работника. В этот период они привлекаются руководством школы к педагогической и организационной работе в пределах времени, не превышающего их учебную нагрузку до начала каникул. В каникулярное время учебно-вспомогательный персонал привлекается к выполнению хозяйственных работ, не требующих специальных знаний (текущий ремонт школы, работа на территории школы, охрана школы) в пределах установленного им рабочего време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бщие собрания трудового коллектива проводятся по мере необходимости, но не реже 2-х раз в год. Заседания педсовета проводятся 1раз в четверть, занятия МО не чаще 1-х раз в учебную четверть, общие родительские собрания – 2 раза в год, классные  - 1 раз в учебную четверть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Устанавливается продолжительность:   педсовета, МО – не более 2-х часов; родительское собрание – 1,5 часа;   собрания школьников, заседания ученического совета – 1 час;     занятия кружков, секций – от 40 минут до 2-х часов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чередность предоставления отпусков (ежегодных) устанавливается руководством школы по согласованию с профкомом с учетом необходимости обеспечения нормальной работы школы и благоприятных условий для отдыха работника. Отпуск, как правило, предоставляется в летнее время. График отпусков составляется на каждый календарный год не позднее 1 мая текущего года и доводится до сведения работников. Предоставление отпусков оформляется приказом по школе.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Педагогическим и другим работникам школы запрещается:</w:t>
        <w:br/>
        <w:t>- изменять по своему усмотрению расписание уроков и график работы;</w:t>
        <w:br/>
        <w:t>- отменять, удлинять или сокращать продолжительность уроков и перерывов между ними;</w:t>
        <w:br/>
        <w:t>- удалять учащихся с уроков;</w:t>
        <w:br/>
        <w:t>- курить в помещении школы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Посторонние лица могут присутствовать во время урока в классе только с разрешения директора школы или его заместителя. Вход в класс после начала урока разрешается в исключительных случаях только директору школы или его заместителям. Не разрешается делать замечания педагогическим работникам по поводу их работы во время проведения уроков и в присутствии учащихся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5. Поощрения за успехи в работе.</w:t>
      </w:r>
    </w:p>
    <w:p>
      <w:pPr>
        <w:pStyle w:val="TextBodyIndent"/>
        <w:rPr/>
      </w:pPr>
      <w:r>
        <w:rPr>
          <w:sz w:val="24"/>
          <w:szCs w:val="24"/>
        </w:rPr>
        <w:t>1.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:</w:t>
        <w:br/>
        <w:t xml:space="preserve">         а) объявление благодарности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б) выдача премии; СТИМУЛИРУЮЩИХ ВЫПЛАТ ЗА КАЧЕСТВЕННЫЕ ПОКАЗАТЕЛИ ДЕЯТЕЛЬНОСТИ РАБОТНИКА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) награждение ценным подарком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) награждение почетными грамотами;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За особые трудовые заслуги работники школы представляются в вышестоящие органы для награждения орденами, медалями РФ, присвоения звания «Почетный работник образования», «Заслуженный учитель России»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.При применении мер поощрения обеспечивается сочетание материального и морального стимулирования труда.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4.При применении мер общественного, морального и материального поощрения, при представлении работника к государственным наградам и почетным званиям учитывается мнение трудового коллектива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6. Ответственность за нарушение трудовой дисциплины.</w:t>
      </w:r>
    </w:p>
    <w:p>
      <w:pPr>
        <w:pStyle w:val="Normal"/>
        <w:ind w:firstLine="360"/>
        <w:jc w:val="both"/>
        <w:rPr/>
      </w:pPr>
      <w:r>
        <w:rPr>
          <w:szCs w:val="24"/>
        </w:rPr>
        <w:t>Нарушение трудовой дисциплины, т.е. неисполнение или ненадлежащее исполнение по вине работника обязанностей, возложенных на него в данном учреждении, Устава МБОУ Маслянинской_СОШ №5, правил внутреннего трудового распорядка, должностных инструкций, влечет за собой ряд мер дисциплинарного или общественного воздействи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 нарушение трудовой дисциплины руководство школы применяет следующие дисциплинарные взыскания: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замечание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выговор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увольнение по соответствующим основаниям.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За каждое нарушение трудовой дисциплины может быть применено только одно дисциплинарное взыскание. При применении взыскания должно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Приказ о применении дисциплинарного взыскания с указанием мотивов его применения объявляются работнику, подвергнутому взысканию, под расписку в трехдневный срок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Руководство школы по своей инициативе или по ходатайству трудового коллектива может издать приказ о снятии взыскания, не ожидая истечения года, если работник не допускал нового нарушения трудовой дисциплины и при том проявил себя как хороший, добросовестный работ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течение срока действия дисциплинарного взыскания меры поощрения к работнику не применяются.</w:t>
      </w:r>
    </w:p>
    <w:p>
      <w:pPr>
        <w:pStyle w:val="Normal"/>
        <w:jc w:val="both"/>
        <w:rPr/>
      </w:pPr>
      <w:r>
        <w:rPr>
          <w:szCs w:val="24"/>
        </w:rPr>
        <w:tab/>
        <w:t>Правила внутреннего трудового распорядка рассмотрены и утверждены на собрании трудового коллектива  (протокол № 2 от 01.09.2011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2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коллективному договор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ложение об оплат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БОУ Мавлянинской средней общеобразовательной школы №5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3"/>
          <w:szCs w:val="23"/>
        </w:rPr>
        <w:t>Маслянинского района Новосибирской области</w:t>
      </w:r>
    </w:p>
    <w:p>
      <w:pPr>
        <w:pStyle w:val="Normal"/>
        <w:shd w:fill="FFFFFF" w:val="clear"/>
        <w:autoSpaceDE w:val="false"/>
        <w:rPr>
          <w:b/>
          <w:b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1.1. Положение об оплате труда работников муниципального образовательного учреждения бюджетной сферы (далее - Учреждения) разработано в соответствии с Трудовым кодексом Российской Федерации, федеральными законами и иными нормативными правовыми актами Российской Федерации. Новосибирской области, регулирующими вопросы оплаты труда (далее - Положение) и предусматривает единые принципы оплаты труда работников муниципальных учреждений образования, финансируемых из муниципального бюджета Маслянинского район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1.2. Оплата труда работников Учреждения устанавливаемся коллективным договором, соглашениями, локальными нормативными актами на основе утвержденного Положения и согласовывается с управлением образования Маслянинского район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1.3. Оплата труда работников Учреждения определяется трудовыми договорами между руководителем Учреждения и работниками исходя из условий труда, его результативности, особенностей деятельности образовательного учреждения и работников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3"/>
          <w:szCs w:val="23"/>
        </w:rPr>
        <w:t>2. Формирование фонда оплаты труда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2.1. Формирование фонда оплаты труда Учреждения осуществляется в пределах объема финансовых средств, предоставляемых образовательному учреждению на реализацию основных общеобразовательных программ на текущий финансовый год, определенного с учетом норматива финансирования, поправочных (повышающих) коэффициентов, количества обучающихся в образовательном учреждении, и отражается в смете образовательного учреждения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3"/>
          <w:szCs w:val="23"/>
        </w:rPr>
        <w:t>3. Формирование части фонда оплаты труда, направляемой на стимулирование руководи теля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3.1. Размер части и фонда оплаты труда, направляемою на стимулирование руководителя образовательного учреждения, устанавливается учредителем в объеме до 3 % от фонда оплаты труда работников Учреж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ab/>
        <w:t>3.2. Расходование части фонда оплаты труда, направляемого на стимулирование руководителя Учреждения, осуществляется в соответствии с Положением о материальном стимулировании руководителей образовательных учреждений, утверждаемым правовым актом учред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3.3. Денежные средства фонда оплаты труда, выделяемые па стимулирование руководителей образовательных учреждений, не использованные в течение финансового года, направляются на стимулирование педагогических работников образовательного учрежд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color w:val="000000"/>
          <w:szCs w:val="24"/>
        </w:rPr>
        <w:t xml:space="preserve"> Фонд оплаты труда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4.1. Фонд оплаты труда Учреждения состоит из базовой части и стимулирующей ча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Объем стимулирующей</w:t>
      </w:r>
      <w:r>
        <w:rPr>
          <w:color w:val="000000"/>
        </w:rPr>
        <w:t xml:space="preserve"> части устанавливается образоват</w:t>
      </w:r>
      <w:r>
        <w:rPr>
          <w:color w:val="000000"/>
          <w:szCs w:val="24"/>
        </w:rPr>
        <w:t>ельным учреждением самостоятельно, с учётом методических рекомендаций Министерства образования Новосибирской области, до 30% фонда оплаты труда образовательною учреж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4.2. Базовая часть фонда оплаты груда обеспечивает гарантированную заработную плату руководителей (руководитель Учреждения, заместители руководителя и др.). педагогических работников, осуществляющих образовательный процесс (учителя, преподаватели), учебно-вспомогательною (воспитатели, социальный педагог, педагоги дополнительного образования, вожатые и др.) и младшего обслуживающего (лаборанты, дворник, и др.) персонала Учреж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  <w:t>4.3</w:t>
      </w:r>
      <w:r>
        <w:rPr>
          <w:color w:val="000000"/>
          <w:szCs w:val="24"/>
        </w:rPr>
        <w:t>. Руководитель Учреждения формирует и утверждает платное расписание Учреждения в пределах базовой</w:t>
      </w:r>
      <w:r>
        <w:rPr>
          <w:color w:val="000000"/>
        </w:rPr>
        <w:t xml:space="preserve"> части фонда оплаты труда. При этом</w:t>
      </w:r>
      <w:r>
        <w:rPr>
          <w:color w:val="000000"/>
          <w:szCs w:val="24"/>
        </w:rPr>
        <w:t xml:space="preserve"> доля фонда оплаты труда педагогического персонала, осуществляющего образовательный процесс, не может быть меньше фактического уровня за предыдущий ф</w:t>
      </w:r>
      <w:r>
        <w:rPr>
          <w:color w:val="000000"/>
        </w:rPr>
        <w:t>инансовой го</w:t>
      </w:r>
      <w:r>
        <w:rPr>
          <w:color w:val="000000"/>
          <w:szCs w:val="24"/>
        </w:rPr>
        <w:t>д (кроме случаев, связанных со снижением объема оказываемых учреждением образовательных услуг, сокращением количества учащихся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4.4. Доля базовой части фонда оплаты труда, направляемой на формирование заработной платы педагогического персонала, и доля базовой части фонда оплаты труда, направляемой на формирование заработной платы иных работников Учрежде</w:t>
      </w:r>
      <w:r>
        <w:rPr>
          <w:color w:val="000000"/>
        </w:rPr>
        <w:t>ния, составляет от 65 % до 35 %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При сокращении фонда оплаты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т</w:t>
      </w:r>
      <w:r>
        <w:rPr>
          <w:color w:val="000000"/>
          <w:szCs w:val="24"/>
        </w:rPr>
        <w:t>руда для административно-управленческого, у</w:t>
      </w:r>
      <w:r>
        <w:rPr>
          <w:color w:val="000000"/>
        </w:rPr>
        <w:t>чебно-вспомогательного и младшего</w:t>
      </w:r>
      <w:r>
        <w:rPr>
          <w:color w:val="000000"/>
          <w:szCs w:val="24"/>
        </w:rPr>
        <w:t xml:space="preserve"> обслуживающего персонала соответ</w:t>
      </w:r>
      <w:r>
        <w:rPr>
          <w:color w:val="000000"/>
        </w:rPr>
        <w:t>ственно увеличивается фонд оплаты тру</w:t>
      </w:r>
      <w:r>
        <w:rPr>
          <w:color w:val="000000"/>
          <w:szCs w:val="24"/>
        </w:rPr>
        <w:t>да для педагогического персонал</w:t>
      </w:r>
      <w:r>
        <w:rPr>
          <w:color w:val="000000"/>
        </w:rPr>
        <w:t>а,</w:t>
      </w:r>
      <w:r>
        <w:rPr>
          <w:color w:val="000000"/>
          <w:szCs w:val="24"/>
        </w:rPr>
        <w:t xml:space="preserve"> осущ</w:t>
      </w:r>
      <w:r>
        <w:rPr>
          <w:color w:val="000000"/>
        </w:rPr>
        <w:t>ествляющего образовательный процесс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4"/>
        </w:rPr>
        <w:t>5. Стру</w:t>
      </w:r>
      <w:r>
        <w:rPr>
          <w:b/>
          <w:bCs/>
          <w:color w:val="000000"/>
        </w:rPr>
        <w:t>ктура базовой части фонда оплаты</w:t>
      </w:r>
      <w:r>
        <w:rPr>
          <w:b/>
          <w:bCs/>
          <w:color w:val="000000"/>
          <w:szCs w:val="24"/>
        </w:rPr>
        <w:t xml:space="preserve">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5.1</w:t>
      </w:r>
      <w:r>
        <w:rPr>
          <w:color w:val="000000"/>
        </w:rPr>
        <w:t>. Базовая часть фонда оплаты тру</w:t>
      </w:r>
      <w:r>
        <w:rPr>
          <w:color w:val="000000"/>
          <w:szCs w:val="24"/>
        </w:rPr>
        <w:t>да для педагогич</w:t>
      </w:r>
      <w:r>
        <w:rPr>
          <w:color w:val="000000"/>
        </w:rPr>
        <w:t>еского персонала, осуществляющего</w:t>
      </w:r>
      <w:r>
        <w:rPr>
          <w:color w:val="000000"/>
          <w:szCs w:val="24"/>
        </w:rPr>
        <w:t xml:space="preserve"> образовательный процесс, состоит из основной части и специальной ча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Основная часть фонда оплаты труда обеспечивает </w:t>
      </w:r>
      <w:r>
        <w:rPr>
          <w:color w:val="000000"/>
        </w:rPr>
        <w:t>гаран</w:t>
      </w:r>
      <w:r>
        <w:rPr>
          <w:color w:val="000000"/>
          <w:szCs w:val="24"/>
        </w:rPr>
        <w:t>тированную</w:t>
      </w:r>
      <w:r>
        <w:rPr>
          <w:color w:val="000000"/>
        </w:rPr>
        <w:t xml:space="preserve"> оплату т</w:t>
      </w:r>
      <w:r>
        <w:rPr>
          <w:color w:val="000000"/>
          <w:szCs w:val="24"/>
        </w:rPr>
        <w:t>руда педагогических работников, осуществляющих образовательный процесс, с учетом количества проведенных ими учебных часов (уроков) и количества обучающихся в классах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за квалификационную категорию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>-з</w:t>
      </w:r>
      <w:r>
        <w:rPr>
          <w:color w:val="000000"/>
          <w:szCs w:val="24"/>
        </w:rPr>
        <w:t>а ученую степень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за почетное звание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за сложность обучения предмету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-за вредные и опасные условия труда и др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В специальную часть фонда оплаты руда может вход</w:t>
      </w:r>
      <w:r>
        <w:rPr>
          <w:color w:val="000000"/>
        </w:rPr>
        <w:t>ить оплата труда</w:t>
      </w:r>
      <w:r>
        <w:rPr>
          <w:color w:val="000000"/>
          <w:szCs w:val="24"/>
        </w:rPr>
        <w:t xml:space="preserve"> педагогических работников за неаудиторную деятельность в Учреждении, в том числе з</w:t>
      </w:r>
      <w:r>
        <w:rPr>
          <w:color w:val="000000"/>
        </w:rPr>
        <w:t>а</w:t>
      </w:r>
      <w:r>
        <w:rPr>
          <w:color w:val="000000"/>
          <w:szCs w:val="24"/>
        </w:rPr>
        <w:t xml:space="preserve"> выполнение функций классного руководител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Перечень и порядок выплат, осуществляемых </w:t>
      </w:r>
      <w:r>
        <w:rPr>
          <w:color w:val="000000"/>
        </w:rPr>
        <w:t>из специальной части фонда оплаты</w:t>
      </w:r>
      <w:r>
        <w:rPr>
          <w:color w:val="000000"/>
          <w:szCs w:val="24"/>
        </w:rPr>
        <w:t xml:space="preserve"> труда, определяются образовательным учреждение</w:t>
      </w:r>
      <w:r>
        <w:rPr>
          <w:color w:val="000000"/>
        </w:rPr>
        <w:t xml:space="preserve">м самостоятельно с учетом мнения </w:t>
      </w:r>
      <w:r>
        <w:rPr>
          <w:color w:val="000000"/>
          <w:szCs w:val="24"/>
        </w:rPr>
        <w:t>органа общественного управления Учреждения и утверждаются приказом руководител</w:t>
      </w:r>
      <w:r>
        <w:rPr>
          <w:color w:val="000000"/>
        </w:rPr>
        <w:t>я</w:t>
      </w:r>
      <w:r>
        <w:rPr>
          <w:color w:val="000000"/>
          <w:szCs w:val="24"/>
        </w:rPr>
        <w:t xml:space="preserve"> Учрежде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Размер и распределени</w:t>
      </w:r>
      <w:r>
        <w:rPr>
          <w:color w:val="000000"/>
        </w:rPr>
        <w:t>е специальной части фонда оплаты тру</w:t>
      </w:r>
      <w:r>
        <w:rPr>
          <w:color w:val="000000"/>
          <w:szCs w:val="24"/>
        </w:rPr>
        <w:t>да</w:t>
      </w:r>
      <w:r>
        <w:rPr>
          <w:color w:val="000000"/>
        </w:rPr>
        <w:t xml:space="preserve"> устанавливаются </w:t>
      </w:r>
      <w:r>
        <w:rPr>
          <w:color w:val="000000"/>
          <w:szCs w:val="24"/>
        </w:rPr>
        <w:t>образовательным учреждением самостоятельно с учетом специфики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рганизации учебно-воспитательного процесса, контингента педагогического персонала образовательного учреждения и др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5.2. Основная часть фонда оплаты труда педагогических работников, осуществляющих образовательный процесс, распределяется на основе стоимости образовательного часа с учетом учебной нагрузки и фактической наполняемости класс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Учебная нагрузка педагогического работника, </w:t>
      </w:r>
      <w:r>
        <w:rPr>
          <w:color w:val="000000"/>
        </w:rPr>
        <w:t>осуществляющего</w:t>
      </w:r>
      <w:r>
        <w:rPr>
          <w:color w:val="000000"/>
          <w:szCs w:val="24"/>
        </w:rPr>
        <w:t xml:space="preserve"> образовательный процесс, (количество уроков, проводимых этим педагогическим работником в месяц) определяется на основании учебного плана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5.3. Стоимость образовательного часа работы педагогического работника, осуществляющего образовательный процесс, определяется Учреждением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</w:t>
      </w:r>
      <w:r>
        <w:rPr>
          <w:color w:val="000000"/>
        </w:rPr>
        <w:t>у</w:t>
      </w:r>
      <w:r>
        <w:rPr>
          <w:color w:val="000000"/>
          <w:szCs w:val="24"/>
        </w:rPr>
        <w:t>чебных часов в учебном году по учебному план</w:t>
      </w:r>
      <w:r>
        <w:rPr>
          <w:color w:val="000000"/>
        </w:rPr>
        <w:t>у</w:t>
      </w:r>
      <w:r>
        <w:rPr>
          <w:color w:val="000000"/>
          <w:szCs w:val="24"/>
        </w:rPr>
        <w:t xml:space="preserve"> образовательного учреждения</w:t>
      </w:r>
      <w:r>
        <w:rPr>
          <w:color w:val="000000"/>
        </w:rPr>
        <w:t xml:space="preserve"> в</w:t>
      </w:r>
      <w:r>
        <w:rPr>
          <w:color w:val="000000"/>
          <w:szCs w:val="24"/>
        </w:rPr>
        <w:t xml:space="preserve"> соответствии с методикой, рекомендованной департаментом образования Новосибирской обла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5.4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груда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5.5. Заработная </w:t>
      </w:r>
      <w:r>
        <w:rPr>
          <w:color w:val="000000"/>
        </w:rPr>
        <w:t>плат</w:t>
      </w:r>
      <w:r>
        <w:rPr>
          <w:color w:val="000000"/>
          <w:szCs w:val="24"/>
        </w:rPr>
        <w:t>а педагогических работников</w:t>
      </w:r>
      <w:r>
        <w:rPr>
          <w:color w:val="000000"/>
        </w:rPr>
        <w:t>,</w:t>
      </w:r>
      <w:r>
        <w:rPr>
          <w:color w:val="000000"/>
          <w:szCs w:val="24"/>
        </w:rPr>
        <w:t xml:space="preserve"> осуществляющих образовательный процесс, состоит из оклада </w:t>
      </w:r>
      <w:r>
        <w:rPr>
          <w:color w:val="000000"/>
        </w:rPr>
        <w:t>педагогического</w:t>
      </w:r>
      <w:r>
        <w:rPr>
          <w:color w:val="000000"/>
          <w:szCs w:val="24"/>
        </w:rPr>
        <w:t xml:space="preserve"> работника и стимулирующих выплат за качественные показатели с учетом районного коэффициента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5.6. Выплаты компенсационного характера, предусмотренные Трудовым кодексом Российской Федерации (за работ</w:t>
      </w:r>
      <w:r>
        <w:rPr>
          <w:color w:val="000000"/>
        </w:rPr>
        <w:t>у</w:t>
      </w:r>
      <w:r>
        <w:rPr>
          <w:color w:val="000000"/>
          <w:szCs w:val="24"/>
        </w:rPr>
        <w:t xml:space="preserve"> в особых условиях, в том числе на тяжелых работах, работах с вредными и/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</w:t>
      </w:r>
      <w:r>
        <w:rPr>
          <w:color w:val="000000"/>
        </w:rPr>
        <w:t xml:space="preserve">.), </w:t>
      </w:r>
      <w:r>
        <w:rPr>
          <w:color w:val="000000"/>
          <w:szCs w:val="24"/>
        </w:rPr>
        <w:t xml:space="preserve">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5.7. Учебный план разрабатывается Учреждением самостоятельно с учетом базисного учебного плана и должен обеспе</w:t>
      </w:r>
      <w:r>
        <w:rPr>
          <w:color w:val="000000"/>
        </w:rPr>
        <w:t>ч</w:t>
      </w:r>
      <w:r>
        <w:rPr>
          <w:color w:val="000000"/>
          <w:szCs w:val="24"/>
        </w:rPr>
        <w:t xml:space="preserve">ивать реализацию федерального и регионального компонентов государственного образовательного стандарта </w:t>
      </w:r>
      <w:r>
        <w:rPr>
          <w:color w:val="000000"/>
        </w:rPr>
        <w:t>общего</w:t>
      </w:r>
      <w:r>
        <w:rPr>
          <w:color w:val="000000"/>
          <w:szCs w:val="24"/>
        </w:rPr>
        <w:t xml:space="preserve"> образования в полном объ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 xml:space="preserve">Учебный план и количество уроков с учетом деления классов на </w:t>
      </w:r>
      <w:r>
        <w:rPr>
          <w:color w:val="000000"/>
        </w:rPr>
        <w:t>группы</w:t>
      </w:r>
      <w:r>
        <w:rPr>
          <w:color w:val="000000"/>
          <w:szCs w:val="24"/>
        </w:rPr>
        <w:t xml:space="preserve"> (иностранный язык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 труд, физическая культура, информатика), фактически проводимы</w:t>
      </w:r>
      <w:r>
        <w:rPr>
          <w:color w:val="000000"/>
        </w:rPr>
        <w:t xml:space="preserve">х </w:t>
      </w:r>
      <w:r>
        <w:rPr>
          <w:color w:val="000000"/>
          <w:szCs w:val="24"/>
        </w:rPr>
        <w:t>по учебному плану Учреждения в учебном году, устанавливаются У</w:t>
      </w:r>
      <w:r>
        <w:rPr>
          <w:color w:val="000000"/>
        </w:rPr>
        <w:t>ч</w:t>
      </w:r>
      <w:r>
        <w:rPr>
          <w:color w:val="000000"/>
          <w:szCs w:val="24"/>
        </w:rPr>
        <w:t>реждение</w:t>
      </w:r>
      <w:r>
        <w:rPr>
          <w:color w:val="000000"/>
        </w:rPr>
        <w:t>м</w:t>
      </w:r>
      <w:r>
        <w:rPr>
          <w:color w:val="000000"/>
          <w:szCs w:val="24"/>
        </w:rPr>
        <w:t xml:space="preserve"> самостоятельно. Максимальная учебная нагрузка должна соответствовать требования</w:t>
      </w:r>
      <w:r>
        <w:rPr>
          <w:color w:val="000000"/>
        </w:rPr>
        <w:t xml:space="preserve">м </w:t>
      </w:r>
      <w:r>
        <w:rPr>
          <w:color w:val="000000"/>
          <w:szCs w:val="24"/>
        </w:rPr>
        <w:t>санитарных норм и прави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6. Норма рабочего времени педагогических работников, непосредственно осуществляющих образовательный проце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6.1. Норма </w:t>
      </w:r>
      <w:r>
        <w:rPr>
          <w:color w:val="000000"/>
        </w:rPr>
        <w:t>рабочего</w:t>
      </w:r>
      <w:r>
        <w:rPr>
          <w:color w:val="000000"/>
          <w:szCs w:val="24"/>
        </w:rPr>
        <w:t xml:space="preserve"> времени педагогических работником, осуществляющи</w:t>
      </w:r>
      <w:r>
        <w:rPr>
          <w:color w:val="000000"/>
        </w:rPr>
        <w:t>х</w:t>
      </w:r>
      <w:r>
        <w:rPr>
          <w:color w:val="000000"/>
          <w:szCs w:val="24"/>
        </w:rPr>
        <w:t xml:space="preserve"> образовательный процесс, применяемая при определении количества </w:t>
      </w:r>
      <w:r>
        <w:rPr>
          <w:color w:val="000000"/>
        </w:rPr>
        <w:t xml:space="preserve">образовательных </w:t>
      </w:r>
      <w:r>
        <w:rPr>
          <w:color w:val="000000"/>
          <w:szCs w:val="24"/>
        </w:rPr>
        <w:t>часов работы педагогических работников и исчислении и</w:t>
      </w:r>
      <w:r>
        <w:rPr>
          <w:color w:val="000000"/>
        </w:rPr>
        <w:t>х</w:t>
      </w:r>
      <w:r>
        <w:rPr>
          <w:color w:val="000000"/>
          <w:szCs w:val="24"/>
        </w:rPr>
        <w:t xml:space="preserve"> заработной плат</w:t>
      </w:r>
      <w:r>
        <w:rPr>
          <w:color w:val="000000"/>
        </w:rPr>
        <w:t>ы</w:t>
      </w:r>
      <w:r>
        <w:rPr>
          <w:color w:val="000000"/>
          <w:szCs w:val="24"/>
        </w:rPr>
        <w:t xml:space="preserve"> определяется в соответствии с постановлением Правительства Российской Федерации ( 03.04.2001 № 191 «О продолжительности рабочего времени (норме часов </w:t>
      </w:r>
      <w:r>
        <w:rPr>
          <w:color w:val="000000"/>
        </w:rPr>
        <w:t>педагогической</w:t>
      </w:r>
      <w:r>
        <w:rPr>
          <w:color w:val="000000"/>
          <w:szCs w:val="24"/>
        </w:rPr>
        <w:t xml:space="preserve"> работы за ставку заработной платы) педагогически</w:t>
      </w:r>
      <w:r>
        <w:rPr>
          <w:color w:val="000000"/>
        </w:rPr>
        <w:t>х</w:t>
      </w:r>
      <w:r>
        <w:rPr>
          <w:color w:val="000000"/>
          <w:szCs w:val="24"/>
        </w:rPr>
        <w:t xml:space="preserve"> работников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6.2. Продолжительность рабочего времени педагогических работников определяется в соответствии со статьей</w:t>
      </w:r>
      <w:r>
        <w:rPr>
          <w:color w:val="000000"/>
        </w:rPr>
        <w:t xml:space="preserve"> 33</w:t>
      </w:r>
      <w:r>
        <w:rPr>
          <w:color w:val="000000"/>
          <w:szCs w:val="24"/>
        </w:rPr>
        <w:t xml:space="preserve"> Трудового кодекса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 Расчет заработной платы педагогического работника, осуществляющего обучение детей на дом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7.1. Оклад педагогического работника, осуществляющего обучение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детей на дому, исчисляется исходя из стоимости образовательного часа работы учителя в классе, учеником которого является обучаемый на дому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7.2. Учреждение вправе самостоятельно устанавливать дополнительные выплаты педагогическим работникам, осущес</w:t>
      </w:r>
      <w:r>
        <w:rPr>
          <w:color w:val="000000"/>
        </w:rPr>
        <w:t>твляющим обучение детей на дому,</w:t>
      </w:r>
      <w:r>
        <w:rPr>
          <w:color w:val="000000"/>
          <w:szCs w:val="24"/>
        </w:rPr>
        <w:t xml:space="preserve"> применяемые к окладу педагогических работников, осуществляющих образовательный процесс, и выплачиваемые из специальной части фонда оплаты труда педагогических работников, непосредственно осуществляющих образовательный процес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8. Порядок расходования стимулирующей части фонда оплаты груда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8.1. Система стимулирующих выплат включает в себя поощрительные выплаты по результатам труда с учетом качест</w:t>
      </w:r>
      <w:r>
        <w:rPr>
          <w:color w:val="000000"/>
        </w:rPr>
        <w:t>венных показателей деятельности</w:t>
      </w:r>
      <w:r>
        <w:rPr>
          <w:color w:val="000000"/>
          <w:szCs w:val="24"/>
        </w:rPr>
        <w:t xml:space="preserve"> учреждения и работник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8.2. Поощрительные выплаты по результатам труда распределяются руководителем Учреждения по согласованию с органом, обеспечивающим самоуправление Учреждением в соответствии с качественными показателями деятельности Учреждения и работника, утвержденными департаментом образования Новосибирской области, и закрепленными в коллективном договоре, соглашении, локальном акте учреждения, в пределах стиму</w:t>
      </w:r>
      <w:r>
        <w:rPr>
          <w:color w:val="000000"/>
        </w:rPr>
        <w:t xml:space="preserve">лирующей части фонда оплаты труда, </w:t>
      </w:r>
      <w:r>
        <w:rPr>
          <w:color w:val="000000"/>
          <w:szCs w:val="24"/>
        </w:rPr>
        <w:t xml:space="preserve"> и максимальными размерами для конкретного работника не ограничив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>8.3. Решение об установлении стимулирующих выплат оформляется приказом руководителя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. Порядок и условия оплаты труда руководителя образовательного учреждения и его заместител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9.1. Заработная плата руководителя Учреждения устанавливаемся учредителем в трудовом договоре в соответствии с Порядком оплаты трута руководителей образовательных учреждений, утвержденным учредителе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9.2. Выплаты стимул</w:t>
      </w:r>
      <w:r>
        <w:rPr>
          <w:color w:val="000000"/>
        </w:rPr>
        <w:t>ирующего характера руководителю</w:t>
      </w:r>
      <w:r>
        <w:rPr>
          <w:color w:val="000000"/>
          <w:szCs w:val="24"/>
        </w:rPr>
        <w:t xml:space="preserve"> Учреждения осуществляются в соответствии с положением о материальном стимулировании руководителей образовательных учреждений, утверждаемым правовым актом учредителя в соответствии с разделом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настоящ</w:t>
      </w:r>
      <w:r>
        <w:rPr>
          <w:color w:val="000000"/>
        </w:rPr>
        <w:t>его Положени</w:t>
      </w:r>
      <w:r>
        <w:rPr>
          <w:color w:val="000000"/>
          <w:szCs w:val="24"/>
        </w:rPr>
        <w:t>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9.3. Учредитель Учреждения вправе устанавливать поощрительные выплаты руководителю Учреждения по ре</w:t>
      </w:r>
      <w:r>
        <w:rPr>
          <w:color w:val="000000"/>
        </w:rPr>
        <w:t xml:space="preserve">зультатам его труда в зависимости </w:t>
      </w:r>
      <w:r>
        <w:rPr>
          <w:color w:val="000000"/>
          <w:szCs w:val="24"/>
        </w:rPr>
        <w:t>от качественных показателей деятельности Учреждения из части фонда оплаты труда Учреждения, направленной на стимулирование руководителя Учреждения и других источ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 xml:space="preserve">9.4. Порядок и условия осуществления выплат стимулирующего характера заместителям руководителя определяются в трудовом договоре в соответствии с разделом </w:t>
      </w:r>
      <w:r>
        <w:rPr>
          <w:color w:val="000000"/>
          <w:szCs w:val="24"/>
          <w:lang w:val="en-US"/>
        </w:rPr>
        <w:t>VIII</w:t>
      </w:r>
      <w:r>
        <w:rPr>
          <w:color w:val="000000"/>
          <w:szCs w:val="24"/>
        </w:rPr>
        <w:t xml:space="preserve"> настоящего Положения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</w:t>
      </w:r>
      <w:r>
        <w:rPr>
          <w:b/>
          <w:bCs/>
          <w:color w:val="000000"/>
          <w:szCs w:val="24"/>
        </w:rPr>
        <w:t>10. И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10.1. Оплата </w:t>
      </w:r>
      <w:r>
        <w:rPr>
          <w:color w:val="000000"/>
        </w:rPr>
        <w:t xml:space="preserve">труда педагогического персонала </w:t>
      </w:r>
      <w:r>
        <w:rPr>
          <w:color w:val="000000"/>
          <w:szCs w:val="24"/>
        </w:rPr>
        <w:t xml:space="preserve"> не осуществляющего образовательный процесс, и проч</w:t>
      </w:r>
      <w:r>
        <w:rPr>
          <w:color w:val="000000"/>
        </w:rPr>
        <w:t xml:space="preserve">его персонала определяется трудовыми договорами между </w:t>
      </w:r>
      <w:r>
        <w:rPr>
          <w:color w:val="000000"/>
          <w:szCs w:val="24"/>
        </w:rPr>
        <w:t>руководителем Учреждения и работника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10.2. Руководителю Учреждения предоставляется право устанавливать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 нормированные задани</w:t>
      </w:r>
      <w:r>
        <w:rPr>
          <w:color w:val="000000"/>
        </w:rPr>
        <w:t>я работникам с повременной оплатой труд</w:t>
      </w:r>
      <w:r>
        <w:rPr>
          <w:color w:val="000000"/>
          <w:szCs w:val="24"/>
        </w:rPr>
        <w:t>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- оплату труда за фактически выполненный объем работ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часовую оплату труда работникам, перечень профессий которых утвержден постановлением Губернатора Новосибирской обла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10.3. Экономия фонда оплаты труда текущего года по вакантным должностям при проведении мероприятий по оптимизации штатной численности и т.д. может </w:t>
      </w:r>
      <w:r>
        <w:rPr>
          <w:color w:val="000000"/>
        </w:rPr>
        <w:t xml:space="preserve"> направляться на увеличен</w:t>
      </w:r>
      <w:r>
        <w:rPr>
          <w:color w:val="000000"/>
          <w:szCs w:val="24"/>
        </w:rPr>
        <w:t>ие стимулирующей част</w:t>
      </w:r>
      <w:r>
        <w:rPr>
          <w:color w:val="000000"/>
        </w:rPr>
        <w:t>и</w:t>
      </w:r>
      <w:r>
        <w:rPr>
          <w:color w:val="000000"/>
          <w:szCs w:val="24"/>
        </w:rPr>
        <w:t xml:space="preserve"> фонда оплаты груд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 xml:space="preserve">10.4. Экономия фонда оплаты труда, образовавшаяся в </w:t>
      </w:r>
      <w:r>
        <w:rPr>
          <w:color w:val="000000"/>
        </w:rPr>
        <w:t>результате</w:t>
      </w:r>
      <w:r>
        <w:rPr>
          <w:color w:val="000000"/>
          <w:szCs w:val="24"/>
        </w:rPr>
        <w:t xml:space="preserve"> невыполнения федерального и регионального компонентов ба</w:t>
      </w:r>
      <w:r>
        <w:rPr>
          <w:color w:val="000000"/>
        </w:rPr>
        <w:t>зисного учебного плана, подлежит</w:t>
      </w:r>
      <w:r>
        <w:rPr>
          <w:color w:val="000000"/>
          <w:szCs w:val="24"/>
        </w:rPr>
        <w:t xml:space="preserve"> возврату учреждением в областной бюджет Новосибирской области.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10.5. На базовую и стимулирующую части фонда оплаты труда начисляется районный коэффициент.</w:t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3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коллективному договору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МБОУ Маслянинская СОШ №5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</w:rPr>
      </w:pPr>
      <w:r>
        <w:rPr>
          <w:b/>
          <w:bCs/>
        </w:rPr>
        <w:t>о распределении стимулирующей части  ФОТа  работников  школы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100" w:after="100"/>
        <w:ind w:firstLine="540"/>
        <w:jc w:val="both"/>
        <w:rPr/>
      </w:pPr>
      <w:r>
        <w:rPr>
          <w:bCs/>
        </w:rPr>
        <w:t xml:space="preserve">1.1. Настоящее Положение  разработано в целях  усиления материальной заинтересованности работников школы в повышении качества образовательного и воспитательного процесса,  развитие их творческой активности и инициативы, </w:t>
      </w:r>
      <w:r>
        <w:rPr>
          <w:color w:val="000000"/>
        </w:rPr>
        <w:t>мотивации работников к качественному выполнению своих обязанностей.</w:t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  <w:t xml:space="preserve">1.2. Материальное стимулирование работников школы производится из стимулирующей части ФОТа, размер которой устанавливается школой в соответствии с общепринятой методикой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1.3. Система стимулирующих выплат работникам   школы  включает в себя  длительные (постоянные на определенный период) доплаты,  единовременные поощрительные выплаты и выплаты в виде  материальной помощи. </w:t>
      </w:r>
      <w:r>
        <w:rPr>
          <w:color w:val="000000"/>
        </w:rPr>
        <w:t>Выплата стимулирующих надбавок на определенный срок осуществляется на основании приказа директора школы по согласованию с Советом Учреждения.  Материал для подготовки приказа о единовременных поощрительных выплатах готовит  специально созданная экспертная группа (зам.директора по УВР, старшая вожатая,   председатель профкома, представитель трудового  коллектива). Материальная помощь оказывается остро нуждающимся в</w:t>
      </w:r>
      <w:r>
        <w:rPr>
          <w:bCs/>
        </w:rPr>
        <w:t xml:space="preserve">  исключительных случаях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>2.  Критерии установления доплат педагогам на определённый период</w:t>
      </w:r>
      <w:r>
        <w:rPr/>
        <w:t xml:space="preserve"> (от заработной платы с повышающими коэффициентами)</w:t>
      </w:r>
      <w:r>
        <w:rPr>
          <w:b/>
          <w:bCs/>
        </w:rPr>
        <w:t xml:space="preserve">:  </w:t>
      </w:r>
      <w:r>
        <w:rPr>
          <w:color w:val="6A696A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</w:t>
      </w:r>
      <w:r>
        <w:rPr>
          <w:bCs/>
        </w:rPr>
        <w:t>. 1. Результаты и   достижения  обучающихся:</w:t>
      </w:r>
    </w:p>
    <w:p>
      <w:pPr>
        <w:pStyle w:val="Normal"/>
        <w:numPr>
          <w:ilvl w:val="0"/>
          <w:numId w:val="18"/>
        </w:numPr>
        <w:spacing w:before="100" w:after="100"/>
        <w:rPr>
          <w:bCs/>
        </w:rPr>
      </w:pPr>
      <w:r>
        <w:rPr>
          <w:bCs/>
        </w:rPr>
        <w:t>Стабильность и рост качества обученности  обучающихся, подтвержденный на итоговой аттестации, в т.ч. в форме ЕГЭ – до 10%</w:t>
      </w:r>
    </w:p>
    <w:p>
      <w:pPr>
        <w:pStyle w:val="Normal"/>
        <w:numPr>
          <w:ilvl w:val="0"/>
          <w:numId w:val="18"/>
        </w:numPr>
        <w:spacing w:before="100" w:after="100"/>
        <w:rPr>
          <w:bCs/>
        </w:rPr>
      </w:pPr>
      <w:r>
        <w:rPr>
          <w:bCs/>
        </w:rPr>
        <w:t>Соответствие годовых и экзаменационных отметок – до 10%</w:t>
      </w:r>
    </w:p>
    <w:p>
      <w:pPr>
        <w:pStyle w:val="Normal"/>
        <w:numPr>
          <w:ilvl w:val="0"/>
          <w:numId w:val="18"/>
        </w:numPr>
        <w:spacing w:before="100" w:after="100"/>
        <w:rPr>
          <w:bCs/>
        </w:rPr>
      </w:pPr>
      <w:r>
        <w:rPr>
          <w:bCs/>
        </w:rPr>
        <w:t>Соответствие результатов административных контрольных работ  четвертным отметкам – до 5%</w:t>
      </w:r>
    </w:p>
    <w:p>
      <w:pPr>
        <w:pStyle w:val="Normal"/>
        <w:numPr>
          <w:ilvl w:val="0"/>
          <w:numId w:val="18"/>
        </w:numPr>
        <w:spacing w:before="100" w:after="100"/>
        <w:rPr>
          <w:bCs/>
        </w:rPr>
      </w:pPr>
      <w:r>
        <w:rPr>
          <w:bCs/>
        </w:rPr>
        <w:t>Сформированость ключевых компетенций учащихся – до 10%</w:t>
      </w:r>
    </w:p>
    <w:p>
      <w:pPr>
        <w:pStyle w:val="Normal"/>
        <w:spacing w:before="100" w:after="100"/>
        <w:ind w:firstLine="540"/>
        <w:rPr>
          <w:bCs/>
        </w:rPr>
      </w:pPr>
      <w:r>
        <w:rPr>
          <w:bCs/>
        </w:rPr>
        <w:t>2.2. Профессиональный рост учителя:</w:t>
      </w:r>
    </w:p>
    <w:p>
      <w:pPr>
        <w:pStyle w:val="Normal"/>
        <w:numPr>
          <w:ilvl w:val="0"/>
          <w:numId w:val="17"/>
        </w:numPr>
        <w:spacing w:before="100" w:after="100"/>
        <w:rPr>
          <w:bCs/>
        </w:rPr>
      </w:pPr>
      <w:r>
        <w:rPr>
          <w:bCs/>
        </w:rPr>
        <w:t>Участие в инновационной деятельности, ведение исследовательской и экспериментальной работы,  разработка инновационных программ -  до 15%</w:t>
      </w:r>
    </w:p>
    <w:p>
      <w:pPr>
        <w:pStyle w:val="Normal"/>
        <w:numPr>
          <w:ilvl w:val="0"/>
          <w:numId w:val="17"/>
        </w:numPr>
        <w:spacing w:before="100" w:after="100"/>
        <w:rPr>
          <w:bCs/>
        </w:rPr>
      </w:pPr>
      <w:r>
        <w:rPr>
          <w:bCs/>
        </w:rPr>
        <w:t>Психологическая грамотность учителя в организации учебного процесса – до 5%</w:t>
      </w:r>
    </w:p>
    <w:p>
      <w:pPr>
        <w:pStyle w:val="Normal"/>
        <w:numPr>
          <w:ilvl w:val="0"/>
          <w:numId w:val="17"/>
        </w:numPr>
        <w:spacing w:before="100" w:after="100"/>
        <w:rPr>
          <w:bCs/>
        </w:rPr>
      </w:pPr>
      <w:r>
        <w:rPr>
          <w:bCs/>
        </w:rPr>
        <w:t>Применение на уроках  наглядности – до 5%</w:t>
      </w:r>
    </w:p>
    <w:p>
      <w:pPr>
        <w:pStyle w:val="Normal"/>
        <w:numPr>
          <w:ilvl w:val="0"/>
          <w:numId w:val="17"/>
        </w:numPr>
        <w:spacing w:before="100" w:after="100"/>
        <w:rPr>
          <w:bCs/>
        </w:rPr>
      </w:pPr>
      <w:r>
        <w:rPr>
          <w:bCs/>
        </w:rPr>
        <w:t>Использование в образовательном процессе современных средств обучения,    технологий,   методик (компьютер, ИКТ, метод проектов и т.д.) – до 10%</w:t>
      </w:r>
    </w:p>
    <w:p>
      <w:pPr>
        <w:pStyle w:val="Normal"/>
        <w:numPr>
          <w:ilvl w:val="0"/>
          <w:numId w:val="17"/>
        </w:numPr>
        <w:spacing w:before="100" w:after="100"/>
        <w:rPr>
          <w:bCs/>
        </w:rPr>
      </w:pPr>
      <w:r>
        <w:rPr/>
        <w:t>Качественная разработка рабочих программ и материалов учебно-методического сопровождения – до 5%</w:t>
      </w:r>
    </w:p>
    <w:p>
      <w:pPr>
        <w:pStyle w:val="Normal"/>
        <w:spacing w:before="100" w:after="100"/>
        <w:ind w:left="540" w:hanging="0"/>
        <w:rPr>
          <w:bCs/>
        </w:rPr>
      </w:pPr>
      <w:r>
        <w:rPr>
          <w:bCs/>
        </w:rPr>
        <w:t>2.3.  Высокий уровень исполнительской дисциплины (качественное заполнение журналов, подготовка отчетов, ведение личных дел и т.д.) – до 5%</w:t>
      </w:r>
    </w:p>
    <w:p>
      <w:pPr>
        <w:pStyle w:val="Normal"/>
        <w:spacing w:before="100" w:after="100"/>
        <w:ind w:left="540" w:hanging="0"/>
        <w:rPr>
          <w:bCs/>
        </w:rPr>
      </w:pPr>
      <w:r>
        <w:rPr>
          <w:bCs/>
        </w:rPr>
        <w:t>2.4. Образцовое содержание классной комнаты – до 5%</w:t>
      </w:r>
    </w:p>
    <w:p>
      <w:pPr>
        <w:pStyle w:val="Style12"/>
        <w:tabs>
          <w:tab w:val="clear" w:pos="720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Организация жизнедеятельности детей, их воспитание, сохранение и     укрепление здоровья детей, создание  обстановки эмоционального комфорта – до 5%</w:t>
      </w:r>
    </w:p>
    <w:p>
      <w:pPr>
        <w:pStyle w:val="Style12"/>
        <w:tabs>
          <w:tab w:val="clear" w:pos="720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 Результативность коррекционно-развивающей работы с учащимися, своевременное и качественное ведение банка данных учащихся, охваченных различными видами контроля – до 5%</w:t>
      </w:r>
    </w:p>
    <w:p>
      <w:pPr>
        <w:pStyle w:val="Style12"/>
        <w:tabs>
          <w:tab w:val="clear" w:pos="720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Снижение количества учащихся, стоящих на учете в комиссии по делам несовершеннолетних, снижение (отсутствие) пропусков учащимися уроков без уважительной причины – до 5%</w:t>
      </w:r>
    </w:p>
    <w:p>
      <w:pPr>
        <w:pStyle w:val="Style12"/>
        <w:tabs>
          <w:tab w:val="clear" w:pos="720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8. Победа в общешкольном конкурсе «Класс года» - до 5%</w:t>
      </w:r>
    </w:p>
    <w:p>
      <w:pPr>
        <w:pStyle w:val="Style12"/>
        <w:tabs>
          <w:tab w:val="clear" w:pos="720"/>
          <w:tab w:val="left" w:pos="0" w:leader="none"/>
          <w:tab w:val="left" w:pos="540" w:leader="none"/>
          <w:tab w:val="left" w:pos="10680" w:leader="none"/>
        </w:tabs>
        <w:ind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100" w:after="100"/>
        <w:rPr/>
      </w:pPr>
      <w:r>
        <w:rPr>
          <w:bCs/>
        </w:rPr>
        <w:t xml:space="preserve">               </w:t>
      </w:r>
      <w:r>
        <w:rPr>
          <w:b/>
          <w:bCs/>
        </w:rPr>
        <w:t>3. Критерии  единовременных поощрительных  выплат педагогам (</w:t>
      </w:r>
      <w:r>
        <w:rPr/>
        <w:t>от заработной платы с повышающими коэффициентами)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Normal"/>
        <w:numPr>
          <w:ilvl w:val="1"/>
          <w:numId w:val="12"/>
        </w:numPr>
        <w:spacing w:before="100" w:after="100"/>
        <w:rPr>
          <w:bCs/>
        </w:rPr>
      </w:pPr>
      <w:r>
        <w:rPr>
          <w:bCs/>
        </w:rPr>
        <w:t xml:space="preserve">Выступление на семинарах, конференциях,   районного  и областного уровней – до 25% от оклада </w:t>
      </w:r>
      <w:r>
        <w:rPr/>
        <w:t xml:space="preserve">   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2.Работа педагогов в районных комиссиях, жюри  - до 4% от оклада за 1 час  работы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3.Обобщение и представление опыта своей работы (творческие отчеты,  открытые уроки  и внеклассные мероприятия и т.д. на уровне школы – до 10% на уровне района – до 20% )</w:t>
      </w:r>
      <w:r>
        <w:rPr/>
        <w:t>;</w:t>
      </w:r>
    </w:p>
    <w:p>
      <w:pPr>
        <w:pStyle w:val="Normal"/>
        <w:spacing w:before="100" w:after="100"/>
        <w:ind w:left="900" w:hanging="0"/>
        <w:rPr>
          <w:bCs/>
        </w:rPr>
      </w:pPr>
      <w:r>
        <w:rPr/>
        <w:t>3.4.Использование внеурочных форм организации образовательного процесса по предмету (предметная неделя – до 10%)</w:t>
      </w:r>
    </w:p>
    <w:p>
      <w:pPr>
        <w:pStyle w:val="Normal"/>
        <w:spacing w:before="100" w:after="100"/>
        <w:ind w:left="900" w:hanging="0"/>
        <w:rPr>
          <w:bCs/>
        </w:rPr>
      </w:pPr>
      <w:r>
        <w:rPr/>
        <w:t>3.5.Организация и проведение мероприятий, повышающих авторитет и имидж школы у учащихся, родителей, общественности</w:t>
      </w:r>
      <w:r>
        <w:rPr>
          <w:bCs/>
        </w:rPr>
        <w:t xml:space="preserve"> (на уровне школы – до 10%, на уровне района – до 20%, подготовка и проведение Новогоднего бал-маскарада – до 20%., подготовка и проведение выпускного вечера – до 20%)</w:t>
      </w:r>
      <w:r>
        <w:rPr/>
        <w:t>;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6.Внеучебные достижения учащихся. Подготовка победителей и призёров  в  олимпиадах,  кон курсах,   конференциях  районного и областного уровней (на районном уровне 1 место – до 20%, 2 место – до 15%,  3 место – до 10%; на областном – 1 место – 40%, 2 место – 32%, 3 место  – 25%)</w:t>
      </w:r>
    </w:p>
    <w:p>
      <w:pPr>
        <w:pStyle w:val="Normal"/>
        <w:spacing w:before="100" w:after="100"/>
        <w:ind w:left="900" w:hanging="0"/>
        <w:rPr/>
      </w:pPr>
      <w:r>
        <w:rPr/>
        <w:t>3.7.Разработка   совместных с учащимися   творческих, социальных проектов, направленных на развитие школы и победы в районном конкурсе (</w:t>
      </w:r>
      <w:r>
        <w:rPr>
          <w:bCs/>
        </w:rPr>
        <w:t>1 место – до 20%, 2 место – до 15%, 3 место – до 10%).</w:t>
      </w:r>
    </w:p>
    <w:p>
      <w:pPr>
        <w:pStyle w:val="Normal"/>
        <w:spacing w:before="100" w:after="100"/>
        <w:ind w:left="900" w:hanging="0"/>
        <w:rPr/>
      </w:pPr>
      <w:r>
        <w:rPr>
          <w:bCs/>
        </w:rPr>
        <w:t xml:space="preserve"> </w:t>
      </w:r>
      <w:r>
        <w:rPr>
          <w:bCs/>
        </w:rPr>
        <w:t>3.8. Р</w:t>
      </w:r>
      <w:r>
        <w:rPr/>
        <w:t xml:space="preserve">еализация совместных с учащимися   творческих, социальных проектов, направленных на развитие школы – </w:t>
      </w:r>
      <w:r>
        <w:rPr>
          <w:bCs/>
        </w:rPr>
        <w:t xml:space="preserve">  до 20%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9. Руководство написанием научно-исследовательских работ учащихся и участие в районном конкурсе – до 20%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10.Организация и проведение  классными руководителями мероприятий по сохранению здоровья обучающихся, профилактике вредных привычек  (спортивные праздники,   турпоходы – до 5%, многодневные турпоходы – до 10%., сопровождение детей в бассейн, тренажёрный зал – до 3%)</w:t>
      </w:r>
    </w:p>
    <w:p>
      <w:pPr>
        <w:pStyle w:val="Normal"/>
        <w:spacing w:before="100" w:after="100"/>
        <w:ind w:left="900" w:hanging="0"/>
        <w:rPr>
          <w:b/>
          <w:b/>
          <w:bCs/>
        </w:rPr>
      </w:pPr>
      <w:r>
        <w:rPr>
          <w:bCs/>
        </w:rPr>
        <w:t>3.11.Проведение школьных дискотек, дежурство на дискотеках  - до 3%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12.  Результативное участие в творческих педагогических конкурсах (на уровне района –  до 20%, на уровне области  - до 40%)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14.Спортивные  достижения команды учащихся  по итогам года – победа школы в спартакиаде школьников: 1 место – до 30%, 2 место – до 25%, 3 место – до 20%)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15.  Отличная оценка работы на пришкольном участке – до 15%</w:t>
      </w:r>
    </w:p>
    <w:p>
      <w:pPr>
        <w:pStyle w:val="Normal"/>
        <w:spacing w:before="100" w:after="100"/>
        <w:ind w:left="900" w:hanging="0"/>
        <w:rPr>
          <w:bCs/>
        </w:rPr>
      </w:pPr>
      <w:r>
        <w:rPr>
          <w:bCs/>
        </w:rPr>
        <w:t>3.16. Качественное руководство детским оздоровительным лагерем при школе – до 40%</w:t>
      </w:r>
    </w:p>
    <w:p>
      <w:pPr>
        <w:pStyle w:val="Normal"/>
        <w:spacing w:before="100" w:after="100"/>
        <w:ind w:left="900" w:hanging="0"/>
        <w:rPr/>
      </w:pPr>
      <w:r>
        <w:rPr>
          <w:bCs/>
        </w:rPr>
        <w:t xml:space="preserve">4. </w:t>
      </w:r>
      <w:r>
        <w:rPr>
          <w:b/>
          <w:bCs/>
        </w:rPr>
        <w:t xml:space="preserve">Критерии оценки качества работы   воспитателя </w:t>
      </w:r>
    </w:p>
    <w:p>
      <w:pPr>
        <w:pStyle w:val="Style13"/>
        <w:numPr>
          <w:ilvl w:val="0"/>
          <w:numId w:val="6"/>
        </w:numPr>
        <w:spacing w:before="100" w:after="100"/>
        <w:ind w:left="900" w:hanging="360"/>
        <w:contextualSpacing/>
        <w:rPr>
          <w:b/>
          <w:b/>
          <w:bCs/>
        </w:rPr>
      </w:pPr>
      <w:r>
        <w:rPr>
          <w:bCs/>
        </w:rPr>
        <w:t xml:space="preserve">Положительные </w:t>
      </w:r>
      <w:r>
        <w:rPr/>
        <w:t>отзывы учащихся, их родителей,  педагогов</w:t>
      </w:r>
      <w:r>
        <w:rPr>
          <w:bCs/>
        </w:rPr>
        <w:t xml:space="preserve"> о работе ГПД – до 25%</w:t>
      </w:r>
    </w:p>
    <w:p>
      <w:pPr>
        <w:pStyle w:val="Style13"/>
        <w:spacing w:before="100" w:after="100"/>
        <w:ind w:left="90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100" w:after="100"/>
        <w:ind w:left="900" w:hanging="0"/>
        <w:contextualSpacing/>
        <w:rPr>
          <w:b/>
          <w:b/>
          <w:bCs/>
        </w:rPr>
      </w:pPr>
      <w:r>
        <w:rPr>
          <w:b/>
          <w:bCs/>
        </w:rPr>
        <w:t>5.  Критерии оценки качества работы   з</w:t>
      </w:r>
      <w:r>
        <w:rPr>
          <w:b/>
        </w:rPr>
        <w:t>аместителя  директора по УВР:</w:t>
      </w:r>
    </w:p>
    <w:p>
      <w:pPr>
        <w:pStyle w:val="Normal"/>
        <w:numPr>
          <w:ilvl w:val="0"/>
          <w:numId w:val="8"/>
        </w:numPr>
        <w:rPr/>
      </w:pPr>
      <w:r>
        <w:rPr/>
        <w:t>поддержание благоприятного психологического климата в   коллективе педагогов – до 5%;</w:t>
      </w:r>
    </w:p>
    <w:p>
      <w:pPr>
        <w:pStyle w:val="Normal"/>
        <w:numPr>
          <w:ilvl w:val="0"/>
          <w:numId w:val="8"/>
        </w:numPr>
        <w:rPr/>
      </w:pPr>
      <w:r>
        <w:rPr/>
        <w:t>положительная динамика     показателей и достижений  учащихся – до 5%;</w:t>
      </w:r>
    </w:p>
    <w:p>
      <w:pPr>
        <w:pStyle w:val="Normal"/>
        <w:numPr>
          <w:ilvl w:val="0"/>
          <w:numId w:val="8"/>
        </w:numPr>
        <w:rPr/>
      </w:pPr>
      <w:r>
        <w:rPr/>
        <w:t>высокий уровень  проведения мониторинга качества образовательного процесса – до 5%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результативная подготовка    педагогов к различным профессиональным конкурсам – до 5%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высокий уровень организации и проведения итоговой и промежуточной аттестации – до 5%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качественная организация методической работы с кадрами: работы МО, КМС, педсоветов, заседаний ученических организаций – до 5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лана внутришкольного контроля, плана УВР, личного плана работы – до 5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чество работы с документами: своевременность заполнения и предоставления, соответствие предъявляемым требованиям – до 5% </w:t>
      </w:r>
    </w:p>
    <w:p>
      <w:pPr>
        <w:pStyle w:val="Normal"/>
        <w:tabs>
          <w:tab w:val="clear" w:pos="720"/>
          <w:tab w:val="left" w:pos="1560" w:leader="none"/>
        </w:tabs>
        <w:spacing w:before="100" w:after="100"/>
        <w:ind w:firstLine="540"/>
        <w:jc w:val="both"/>
        <w:rPr/>
      </w:pPr>
      <w:r>
        <w:rPr/>
        <w:t xml:space="preserve"> </w:t>
      </w:r>
      <w:r>
        <w:rPr/>
        <w:t>.</w:t>
        <w:tab/>
      </w:r>
    </w:p>
    <w:p>
      <w:pPr>
        <w:pStyle w:val="Normal"/>
        <w:spacing w:before="100" w:after="100"/>
        <w:ind w:firstLine="540"/>
        <w:jc w:val="both"/>
        <w:rPr/>
      </w:pPr>
      <w:r>
        <w:rPr>
          <w:b/>
          <w:bCs/>
        </w:rPr>
        <w:t>6. Критерии оценки качества работы   з</w:t>
      </w:r>
      <w:r>
        <w:rPr>
          <w:b/>
        </w:rPr>
        <w:t>авхоза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 xml:space="preserve">обеспечение выполнения требований   электро- и  пожарной безопасности, охраны труда – до 25%;  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оперативность в  устранении неполадок – до 25%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высокое качество подготовки здания школы к новому учебному году – до 25%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четкая организация  и качественное выполнение работы, входящей в обязанности   обслуживающего персонала- до 25%</w:t>
      </w:r>
    </w:p>
    <w:p>
      <w:pPr>
        <w:pStyle w:val="Normal"/>
        <w:spacing w:before="100" w:after="100"/>
        <w:ind w:firstLine="540"/>
        <w:jc w:val="both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Критерии оценки качества работы </w:t>
      </w:r>
      <w:r>
        <w:rPr>
          <w:b/>
        </w:rPr>
        <w:t>обслуживающего персонала</w:t>
      </w:r>
      <w:r>
        <w:rPr/>
        <w:t xml:space="preserve"> (уборщица, сторож)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участка в соответствии с требованиями СанПиН, требованиями техники безопасности и противопожарной безопасности – до 40%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оперативность выполнения заявок по устранению технических неполадок – до 35%;</w:t>
      </w:r>
    </w:p>
    <w:p>
      <w:pPr>
        <w:pStyle w:val="Normal"/>
        <w:numPr>
          <w:ilvl w:val="0"/>
          <w:numId w:val="16"/>
        </w:numPr>
        <w:rPr/>
      </w:pPr>
      <w:r>
        <w:rPr/>
        <w:t>сверхурочная работа при проведении открытых мероприятий, ремонтных работ в школе, дополнительного дежурства – до 35%</w:t>
      </w:r>
    </w:p>
    <w:p>
      <w:pPr>
        <w:pStyle w:val="Normal"/>
        <w:spacing w:before="100" w:after="100"/>
        <w:ind w:firstLine="540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Критерии оценки качества работы</w:t>
      </w:r>
      <w:r>
        <w:rPr>
          <w:b/>
        </w:rPr>
        <w:t xml:space="preserve">  работников столовой.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ьные отзывы учащихся и педагогов (разнообразие и вкус питания, культура обслуживания) – до 15%;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в образцовом порядке помещений, мебели, оборудования, посуды, пищеблока (столовая, кухня, подсобные помещения) – до 15%;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 актов и предписаний надзирающих и контролирующих служб – до 15%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bCs/>
        </w:rPr>
      </w:pPr>
      <w:r>
        <w:rPr/>
        <w:t>сверхурочная работа по обслуживанию открытых мероприятий и общешкольных  праздников – до 15%</w:t>
      </w:r>
    </w:p>
    <w:p>
      <w:pPr>
        <w:pStyle w:val="Style13"/>
        <w:numPr>
          <w:ilvl w:val="0"/>
          <w:numId w:val="13"/>
        </w:numPr>
        <w:spacing w:before="100" w:after="100"/>
        <w:contextualSpacing/>
        <w:jc w:val="both"/>
        <w:rPr>
          <w:b/>
          <w:b/>
        </w:rPr>
      </w:pPr>
      <w:r>
        <w:rPr>
          <w:b/>
        </w:rPr>
        <w:t xml:space="preserve">Социальная поддержка  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9.1 Социальные выплаты работникам школы производятся в виде оказания материальной помощи   в следующих случаях: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/>
        <w:t>значительное личное событие (свадьба, юбилейные даты -  55, 60 лет )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/>
        <w:t>выход на дипломную работу при заочном обучении в вузе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/>
        <w:t xml:space="preserve">платные  операции, приобретение дорогостоящих лекарств  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/>
        <w:t xml:space="preserve">несчастный случай  </w:t>
      </w:r>
    </w:p>
    <w:p>
      <w:pPr>
        <w:pStyle w:val="Normal"/>
        <w:numPr>
          <w:ilvl w:val="0"/>
          <w:numId w:val="25"/>
        </w:numPr>
        <w:spacing w:before="100" w:after="100"/>
        <w:jc w:val="both"/>
        <w:rPr/>
      </w:pPr>
      <w:r>
        <w:rPr/>
        <w:t xml:space="preserve">потеря близкого родственника 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  Материальная помощь выделяется   при    наличии экономии фонда  оплаты труда.</w:t>
      </w:r>
    </w:p>
    <w:p>
      <w:pPr>
        <w:pStyle w:val="33"/>
        <w:jc w:val="both"/>
        <w:rPr/>
      </w:pPr>
      <w:r>
        <w:rPr>
          <w:sz w:val="24"/>
          <w:szCs w:val="24"/>
        </w:rPr>
        <w:t>9.3. Размер данных выплат определяется в предел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 50 % к основной ставке или окладу работника школы.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bCs/>
        </w:rPr>
        <w:t xml:space="preserve">Премирование к праздникам </w:t>
      </w:r>
      <w:r>
        <w:rPr>
          <w:bCs/>
        </w:rPr>
        <w:t>День Учителя, 8 Марта, 23 февраля,  в связи с юбилейной датой (при отсутствии взысканий и при наличии экономии</w:t>
      </w:r>
      <w:r>
        <w:rPr>
          <w:b/>
          <w:bCs/>
        </w:rPr>
        <w:t xml:space="preserve"> </w:t>
      </w:r>
      <w:r>
        <w:rPr>
          <w:bCs/>
        </w:rPr>
        <w:t>стимулирующей части</w:t>
      </w:r>
      <w:r>
        <w:rPr>
          <w:b/>
          <w:bCs/>
        </w:rPr>
        <w:t xml:space="preserve">  </w:t>
      </w:r>
      <w:r>
        <w:rPr>
          <w:bCs/>
        </w:rPr>
        <w:t xml:space="preserve">  ФОТа)  –  до 15%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Поддержка молодых специалистов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(Выполнение Постановления Главы администрации Новосибирской области  от 23.01.2003г №39 </w:t>
      </w:r>
      <w:r>
        <w:rPr/>
        <w:t>«О   дополнительных   мерах   по   укреплению   кадрового   потенциала   и поддержке    молодых    специалистов    организаций    бюджетной    сферы, расположенных в районах области»</w:t>
      </w:r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spacing w:before="100" w:after="100"/>
        <w:rPr>
          <w:bCs/>
        </w:rPr>
      </w:pPr>
      <w:r>
        <w:rPr>
          <w:bCs/>
        </w:rPr>
        <w:t>Ежемесячная 25% -ая надбавка к окладу за часы</w:t>
      </w:r>
    </w:p>
    <w:p>
      <w:pPr>
        <w:pStyle w:val="Normal"/>
        <w:spacing w:before="100" w:after="10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действует с 01.09.2014г.</w:t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4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коллективному договору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МБОУ Маслянинская СОШ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распределении специальной части фонда оплаты труда 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работников  школы </w:t>
      </w:r>
    </w:p>
    <w:p>
      <w:pPr>
        <w:pStyle w:val="Normal"/>
        <w:spacing w:before="100" w:after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00" w:after="100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 xml:space="preserve">1.1. </w:t>
      </w:r>
      <w:r>
        <w:rPr>
          <w:bCs/>
        </w:rPr>
        <w:t>Специальная часть фонда оплаты труда педагогического персонала, осуществляющего учебный процесс, распределяется исходя из стоимости бюджетной образовательной услуги на одного обучающегося с учетом повышающих коэффициентов</w:t>
      </w:r>
      <w:r>
        <w:rPr>
          <w:b/>
          <w:bCs/>
          <w:color w:val="6A696A"/>
        </w:rPr>
        <w:t>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1.2.   Соотношение основной и специальной части фонда оплаты труда  составляет 65%  и 35%</w:t>
      </w:r>
    </w:p>
    <w:p>
      <w:pPr>
        <w:pStyle w:val="TextBodyIndent"/>
        <w:rPr/>
      </w:pPr>
      <w:r>
        <w:rPr>
          <w:bCs/>
        </w:rPr>
        <w:t xml:space="preserve">        </w:t>
      </w:r>
      <w:r>
        <w:rPr>
          <w:bCs/>
        </w:rPr>
        <w:t xml:space="preserve">1.3. </w:t>
      </w:r>
      <w:r>
        <w:rPr/>
        <w:t xml:space="preserve">Выплаты из специальной части устанавливаются   на учебный год.  </w:t>
      </w:r>
    </w:p>
    <w:p>
      <w:pPr>
        <w:pStyle w:val="Normal"/>
        <w:ind w:firstLine="539"/>
        <w:jc w:val="both"/>
        <w:rPr>
          <w:bCs/>
        </w:rPr>
      </w:pPr>
      <w:r>
        <w:rPr/>
        <w:t>1.4. Выплаты могут устанавливаться в процентном отношении или фиксированном размере</w:t>
      </w:r>
    </w:p>
    <w:p>
      <w:pPr>
        <w:pStyle w:val="Normal"/>
        <w:ind w:firstLine="539"/>
        <w:rPr/>
      </w:pPr>
      <w:r>
        <w:rPr/>
        <w:t xml:space="preserve">1.5. Специальная часть фонда оплаты труда педагогических работников, осуществляющих образовательный процесс,   включает в себя следующие выплаты, где     </w:t>
      </w:r>
      <w:r>
        <w:rPr>
          <w:bCs/>
        </w:rPr>
        <w:t xml:space="preserve">К – повышающий коэффициент   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left="1440" w:right="-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квалификационную категорию: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=  1,45 - для педагогических работников высшей квалификационной категории,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=  1,30- для педагогических работников первой   квалификационной категории, 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=  1,15 - для педагогических работников   второй квалификационной категории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=  1,0 - для педагогических работников без квалификационной категории;  </w:t>
      </w:r>
    </w:p>
    <w:p>
      <w:pPr>
        <w:pStyle w:val="Style12"/>
        <w:tabs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 xml:space="preserve">за сложность обучения предмету: </w:t>
      </w:r>
    </w:p>
    <w:p>
      <w:pPr>
        <w:pStyle w:val="Normal"/>
        <w:rPr/>
      </w:pPr>
      <w:r>
        <w:rPr/>
        <w:t>К = 1,20 (русский язык, математика)</w:t>
      </w:r>
    </w:p>
    <w:p>
      <w:pPr>
        <w:pStyle w:val="Normal"/>
        <w:rPr/>
      </w:pPr>
      <w:r>
        <w:rPr/>
        <w:t>К = 1,10 (немецкий язык, информатика)</w:t>
      </w:r>
    </w:p>
    <w:p>
      <w:pPr>
        <w:pStyle w:val="Normal"/>
        <w:rPr/>
      </w:pPr>
      <w:r>
        <w:rPr/>
        <w:t>К = 1,05 (история, география, химия, биология, 1 клас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за классное руководство</w:t>
      </w:r>
      <w:r>
        <w:rPr/>
        <w:t xml:space="preserve">  - 1,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за заведование кабинетом  </w:t>
      </w:r>
      <w:r>
        <w:rPr/>
        <w:t>- 1,02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 xml:space="preserve">за расширение зоны  обслуживания </w:t>
      </w:r>
      <w:r>
        <w:rPr/>
        <w:t>– 1,45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за проверку тетрадей</w:t>
      </w:r>
    </w:p>
    <w:p>
      <w:pPr>
        <w:pStyle w:val="Normal"/>
        <w:ind w:left="1080" w:hanging="0"/>
        <w:rPr/>
      </w:pPr>
      <w:r>
        <w:rPr/>
        <w:t>К = 1,15 (русский язык, литература)</w:t>
      </w:r>
    </w:p>
    <w:p>
      <w:pPr>
        <w:pStyle w:val="Normal"/>
        <w:ind w:left="1080" w:hanging="0"/>
        <w:rPr/>
      </w:pPr>
      <w:r>
        <w:rPr/>
        <w:t>К = 1,10 (математика)</w:t>
      </w:r>
    </w:p>
    <w:p>
      <w:pPr>
        <w:pStyle w:val="Normal"/>
        <w:ind w:left="1080" w:hanging="0"/>
        <w:rPr/>
      </w:pPr>
      <w:r>
        <w:rPr/>
        <w:t>К = 1,05 (немецкий язык, история, физика, химия, география, биология, ИЗО)</w:t>
      </w:r>
    </w:p>
    <w:p>
      <w:pPr>
        <w:pStyle w:val="Normal"/>
        <w:ind w:left="1080" w:hanging="0"/>
        <w:rPr/>
      </w:pPr>
      <w:r>
        <w:rPr/>
        <w:t>К = 1,05   (1 - 4 классы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u w:val="single"/>
        </w:rPr>
        <w:t xml:space="preserve">выплаты компенсационного характера, предусмотренные Трудовым кодексом РФ либо нормативными актами субъекта РФ,    </w:t>
      </w:r>
      <w:r>
        <w:rPr>
          <w:u w:val="single"/>
        </w:rPr>
        <w:t xml:space="preserve">за вредные и опасные условия труда.  </w:t>
      </w:r>
    </w:p>
    <w:p>
      <w:pPr>
        <w:pStyle w:val="Normal"/>
        <w:ind w:left="1080" w:hanging="0"/>
        <w:rPr/>
      </w:pPr>
      <w:r>
        <w:rPr/>
        <w:t>К = 1,12 (за количество часов химии, информати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>за обучение на дому</w:t>
      </w:r>
    </w:p>
    <w:p>
      <w:pPr>
        <w:pStyle w:val="Normal"/>
        <w:ind w:left="1440" w:hanging="0"/>
        <w:rPr/>
      </w:pPr>
      <w:r>
        <w:rPr/>
        <w:t>К = 1,2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2. Порядок и установление выпла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2.1. Перечень, размер, распределение и порядок выплат, осуществляемых из специальной части фонда оплаты труда, определяются школой самостоятельно с учетом мнения   совета учреждения и утверждаются приказом директора школы.</w:t>
      </w:r>
    </w:p>
    <w:p>
      <w:pPr>
        <w:pStyle w:val="TextBodyIndent"/>
        <w:rPr/>
      </w:pPr>
      <w:r>
        <w:rPr/>
        <w:t>2.2. В течение учебного года директор имеет право снять выплату или изменить размер в случа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1980" w:hanging="1980"/>
        <w:jc w:val="both"/>
        <w:rPr/>
      </w:pPr>
      <w:r>
        <w:rPr/>
        <w:t>невыполнения соответствующей деятельности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1980" w:hanging="1980"/>
        <w:jc w:val="both"/>
        <w:rPr/>
      </w:pPr>
      <w:r>
        <w:rPr/>
        <w:t>выполнения соответствующей деятельности на низком уровне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ind w:left="1980" w:hanging="1980"/>
        <w:jc w:val="both"/>
        <w:rPr>
          <w:b/>
          <w:b/>
        </w:rPr>
      </w:pPr>
      <w:r>
        <w:rPr/>
        <w:t>по требованию  совета учреждения.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коллективному договору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__»___________2014г                                                                                       «______» _________________2014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лан повышения квалификации учителями МБОУ Маслянинской  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№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2408"/>
        <w:gridCol w:w="2934"/>
        <w:gridCol w:w="21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реподаваемый 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Категория, год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аттест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рок будущей аттест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ind w:left="-720" w:firstLine="720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Байжуменова Н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 22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Буренок Л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Борисова Е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5.01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5.01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Дегтярев О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Ишимов И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Кутовенко Е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07.12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07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Кукишева С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оответствие с занимаесой должностью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30.09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30.09.201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Митрюков Е.В.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оответствие с занимаемой должност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0.01.201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Захарова О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 xml:space="preserve">25.12.201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5.12.201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Незамаев А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02.10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02.10.201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Огнев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оответствие с занимаесой должностью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7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7.03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ашкевич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9.03.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9.03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антелеева Е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7.01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7.01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черкина С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зобразительного искусства, зам.директора по 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 xml:space="preserve">Зам. дир. –первая 14.12.2010 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-  не име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4.12.2015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ентябрь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шеницына А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оответствие с занимаесой должностью, 10.09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апоцкая Г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арафанова Г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ностранного я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4.1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4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арафанов В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8.05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8.05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дальцова О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русского языка и литературы, зам.директора по УВ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Завуч – 12.12.2013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– 01.12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2.12.2018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01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Черняк Т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биологии и хим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тор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6.10.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6.10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Чубу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12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Чугай Е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8.02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18.0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Шишкина С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Первая,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8.02.20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8.0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Щапова И.В.</w:t>
            </w:r>
          </w:p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Соответствие с занимаесой должностью, 29.04.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jc w:val="both"/>
              <w:rPr/>
            </w:pPr>
            <w:r>
              <w:rPr/>
              <w:t>29.04.20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  <w:t>Приложение №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ллективному договор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tabs>
          <w:tab w:val="clear" w:pos="720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шение  по охране труда между </w:t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b/>
          <w:szCs w:val="24"/>
        </w:rPr>
        <w:t xml:space="preserve">администрацией МБОУ Маслянинской средней общеобразовательной школы№5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 профсоюзным комитетом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рганизационные мероприят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Аттестация рабочих мест по условиям труда в соответствии с Положением о порядке проведения аттестации рабочих мест по условиям труда (утв.постановлением Минтруда России от 14.03.1997 № 12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учение и проверка знаний по охране труда в соответствии с постановлением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и организации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учение работников безопасным методам и приемам работы в соответствии с требованиями ГОСТ 12.0.004 – 90 ССБТ «Организация обучения  безопасности труда. Общие положения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азработка, утверждение и размножение инструкций по охране труда, отдельно по видам работ и отдельно по профессиям образовательного учреждения  согласовать с профкомом в установленном порядк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азработка и утверждение программы вводного инструктажа на рабочем в подразделениях учрежд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ить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структурных подразделений учреждений Законодательными и иными нормативно- правовыми актами по охране труда ПБ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азработка и утверждение перечней профессий и видов работ организации:</w:t>
      </w:r>
    </w:p>
    <w:p>
      <w:pPr>
        <w:pStyle w:val="Normal"/>
        <w:tabs>
          <w:tab w:val="clear" w:pos="720"/>
          <w:tab w:val="left" w:pos="240" w:leader="none"/>
        </w:tabs>
        <w:ind w:left="2520" w:hanging="0"/>
        <w:jc w:val="both"/>
        <w:rPr>
          <w:szCs w:val="24"/>
        </w:rPr>
      </w:pPr>
      <w:r>
        <w:rPr>
          <w:szCs w:val="24"/>
        </w:rPr>
        <w:t>- работников, которым необходим предварительный и периодический медицинский осмотр;</w:t>
      </w:r>
    </w:p>
    <w:p>
      <w:pPr>
        <w:pStyle w:val="Normal"/>
        <w:tabs>
          <w:tab w:val="clear" w:pos="720"/>
          <w:tab w:val="left" w:pos="240" w:leader="none"/>
        </w:tabs>
        <w:ind w:left="2520" w:hanging="0"/>
        <w:jc w:val="both"/>
        <w:rPr>
          <w:szCs w:val="24"/>
        </w:rPr>
      </w:pPr>
      <w:r>
        <w:rPr>
          <w:szCs w:val="24"/>
        </w:rPr>
        <w:t>- работники, к которым предъявляются повышенные требования безопасности;</w:t>
      </w:r>
    </w:p>
    <w:p>
      <w:pPr>
        <w:pStyle w:val="Normal"/>
        <w:tabs>
          <w:tab w:val="clear" w:pos="720"/>
          <w:tab w:val="left" w:pos="240" w:leader="none"/>
        </w:tabs>
        <w:ind w:left="2520" w:hanging="0"/>
        <w:jc w:val="both"/>
        <w:rPr>
          <w:szCs w:val="24"/>
        </w:rPr>
      </w:pPr>
      <w:r>
        <w:rPr>
          <w:szCs w:val="24"/>
        </w:rPr>
        <w:t>- работники, которым полагается компенсация за работу в опасных и вредных условиях                         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Проведение общего технического осмотра зданий и других сооружений на соответствие безопасной эксплуатации (проводится 2 раза в год весной и осень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рганизация комитетов (комиссий) по охране труда на паритетных основах с профсоюзной организац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рганизация и проведение административно – общественного контроля по охране труда, в соответствии с утвержденным положением по согласованию с профсоюз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рганизация комиссии по проверке знаний по охране труда работников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Введение в штаты основных образовательных учреждений специалистов по охране труда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center"/>
        <w:rPr/>
      </w:pPr>
      <w:r>
        <w:rPr>
          <w:b/>
          <w:szCs w:val="24"/>
        </w:rPr>
        <w:t>2. Технические мероприятия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Внедрение и совершенствование технических устройств, обеспечивающих защиту работников от поражения электрическим то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Установка осветительной арматуры, искусственного освещения и перепланировка световых  проемов (окон, фрамуг) есте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Перепланировка размещения производственного оборудования с целью обеспечения безопасности работников в соответствии с нормативными требованиями охраны труда. Нанесение на производственное оборудование, коммуникации и на другие объекты сигнальных цветов и знаков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еконструкция и модернизация зданий, сооружений помещений, строительных и промышленных площадок с целью выполнения нормативных санитарных требований, строительных норм и прав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Проведение испытания устройств заземления и изоляцию проводов электросистем здания на соответствие безопасной  эксплуатации.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center"/>
        <w:rPr/>
      </w:pPr>
      <w:r>
        <w:rPr>
          <w:b/>
          <w:szCs w:val="24"/>
        </w:rPr>
        <w:t>3.Лечебно – профилактические и санитарно – бытовые мероприятия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(Приказ Минздравмедпрома России от 14.03.1996 № 9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Создание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е на открытом воздух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>Оборудования  санитарных постов и обеспечение их аптечкой первой медицинской помощи в соответствии с рекомендациями Минздрава России (протокол № 2от 05.04.2000 г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еконструкция и оснащение санитарно – бытовых помещений (гардеробных, душевых, умывальных, санузлов и др.)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b/>
          <w:szCs w:val="24"/>
        </w:rPr>
        <w:t>4. Мероприятия по обеспечению средствами индивидуальной защиты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защиты органов зрения (защитные очки, щитки защитные лицевы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защиты органов дыхания (респираторы, противогазы)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/>
      </w:pPr>
      <w:r>
        <w:rPr>
          <w:b/>
          <w:szCs w:val="24"/>
        </w:rPr>
        <w:t>5.Мероприятия по пожарной безопасности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азработка, утверждение по согласованию с профкомом учреждения инструкций о мерах пожарной безопасности в соответствии с требованиями ГОСТ 12.07.2004 года, установившего порядок обеспечения безопасности людей и сохранности материальных ценностей, а также создание условий для успешного тушения пожара, а также на основе Правил пожарной безопасности:</w:t>
      </w:r>
    </w:p>
    <w:p>
      <w:pPr>
        <w:pStyle w:val="Normal"/>
        <w:tabs>
          <w:tab w:val="clear" w:pos="720"/>
          <w:tab w:val="left" w:pos="240" w:leader="none"/>
        </w:tabs>
        <w:ind w:left="1800" w:hanging="0"/>
        <w:jc w:val="both"/>
        <w:rPr>
          <w:szCs w:val="24"/>
        </w:rPr>
      </w:pPr>
      <w:r>
        <w:rPr>
          <w:szCs w:val="24"/>
        </w:rPr>
        <w:t>- Общеобъектная инструкция – о мерах пожарной безопасности для образовательного учреждения</w:t>
      </w:r>
    </w:p>
    <w:p>
      <w:pPr>
        <w:pStyle w:val="Normal"/>
        <w:tabs>
          <w:tab w:val="clear" w:pos="720"/>
          <w:tab w:val="left" w:pos="240" w:leader="none"/>
        </w:tabs>
        <w:ind w:left="1800" w:hanging="0"/>
        <w:jc w:val="both"/>
        <w:rPr>
          <w:szCs w:val="24"/>
        </w:rPr>
      </w:pPr>
      <w:r>
        <w:rPr>
          <w:szCs w:val="24"/>
        </w:rPr>
        <w:t>- Инструкция для отдельных зданий, сооружений, помещений и видов работ, например свароч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Разработать и обеспечить учреждения инструкцией и планом – схемой эвакуации людей на случай возникновения пож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Установление пожарных шкафов и укомплектование их средствами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структурных подразделений учреждения первичными средствами пожаротушения (песок, огнетушители, кошма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рганизация обучения работающих и обучающихся в учреждении мерам обеспечения пожарной безопасности, особенно в ЧС и проведение тренировочных мероприятий по эвакуации всего персон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беспечение огнезащиты деревянных констру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Cs w:val="24"/>
        </w:rPr>
      </w:pPr>
      <w:r>
        <w:rPr>
          <w:szCs w:val="24"/>
        </w:rPr>
        <w:t>Освобождение запасных эвакуационных выходов от хранения неисправной мебели и ненужных старых вещей.</w:t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  <w:t>Приложение №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ллективному договор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й и должностей на бесплатное получение рабо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й одежды, специальной обуви и друг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7"/>
        <w:gridCol w:w="4752"/>
        <w:gridCol w:w="21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 или долж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редств индивидуальной защи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выдачи на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диницы, комплекты)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                  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тук хлопчатобумажный с нагрудни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авицы комбинированн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п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ат хлопчатобумаж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лат хлопчатобумажны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чатки резиновы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ары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лат х/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ник х/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ынка х/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" w:leader="none"/>
        </w:tabs>
        <w:jc w:val="right"/>
        <w:rPr>
          <w:sz w:val="20"/>
        </w:rPr>
      </w:pPr>
      <w:r>
        <w:rPr>
          <w:sz w:val="20"/>
        </w:rPr>
        <w:t>Приложение №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коллективному договор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О                                                                                                                   «УТВЕРЖДАЮ»                                                     Председатель профкома:                                                                                          Директор МБОУ Маслянинской СОШ №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Чугай Е.Н.                                                                    __________________Митрюков Е.В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right="-485" w:hanging="0"/>
        <w:rPr>
          <w:color w:val="000080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right="-485" w:hanging="0"/>
        <w:jc w:val="center"/>
        <w:rPr>
          <w:color w:val="000080"/>
          <w:szCs w:val="24"/>
        </w:rPr>
      </w:pPr>
      <w:r>
        <w:rPr>
          <w:szCs w:val="24"/>
        </w:rPr>
        <w:t>П</w:t>
      </w:r>
      <w:r>
        <w:rPr>
          <w:b/>
          <w:szCs w:val="24"/>
        </w:rPr>
        <w:t>оложение</w:t>
      </w:r>
    </w:p>
    <w:p>
      <w:pPr>
        <w:pStyle w:val="Normal"/>
        <w:ind w:right="-9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защите персональных данных</w:t>
      </w:r>
    </w:p>
    <w:p>
      <w:pPr>
        <w:pStyle w:val="Normal"/>
        <w:tabs>
          <w:tab w:val="clear" w:pos="720"/>
          <w:tab w:val="left" w:pos="2160" w:leader="none"/>
        </w:tabs>
        <w:ind w:right="-9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тников  МБОУ Маслянинской СОШ№5</w:t>
      </w:r>
    </w:p>
    <w:p>
      <w:pPr>
        <w:pStyle w:val="Normal"/>
        <w:tabs>
          <w:tab w:val="clear" w:pos="720"/>
          <w:tab w:val="left" w:pos="2160" w:leader="none"/>
        </w:tabs>
        <w:ind w:right="-9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9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Настоящее Положение о защите персональных данных работников (далее по тексту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) разработано в соответствии с Конституцией РФ, Федеральным законом “Об информации, информатизации и защите информации” от 20.02.1995 г. № 24-ФЗ, Трудовым кодексом РФ, уставом (наименование организации).  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П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ерсональными данными работни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2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3. Под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аботник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настоящем Положении понимается лицо, состоящее в трудовых отношениях с  МБОУ Маслянинской СОШ №5, далее именуемое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аботодател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</w:p>
    <w:p>
      <w:pPr>
        <w:pStyle w:val="24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 Под должностным лицом работодателя в настоящем Положении понимается работник, состоящий в трудовых отношениях с Работодателем и имеющий право на получение, обработку, передачу в процессе работы персональных данных (руководящий состав, работники отделов кадров,  бухгалтерии, отдела компьютерных технологий, члены комиссии по социальному страхованию).</w:t>
      </w:r>
    </w:p>
    <w:p>
      <w:pPr>
        <w:pStyle w:val="25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>1.5. Положение устанавливает порядок обработки персональных данных работников,  их права и обязанности в области защиты персональных данных, порядок передачи персональных данных в (название организации) и за ее пределы, ответственность должностных лиц (наименование организации) за нарушение норм настоящего Положения.</w:t>
      </w:r>
    </w:p>
    <w:p>
      <w:pPr>
        <w:pStyle w:val="2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приеме на работу работник должен быть ознакомлен с настоящим Положением под расписку.</w:t>
      </w:r>
    </w:p>
    <w:p>
      <w:pPr>
        <w:pStyle w:val="25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став персональных данных</w:t>
      </w:r>
      <w:r>
        <w:rPr>
          <w:b/>
          <w:vanish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2.1. К персональной документации относятся документы, которые содержат </w:t>
      </w:r>
      <w:r>
        <w:rPr>
          <w:b/>
          <w:bCs/>
          <w:szCs w:val="24"/>
        </w:rPr>
        <w:t>индивидуальные данные о конкретном работнике</w:t>
      </w:r>
      <w:r>
        <w:rPr>
          <w:szCs w:val="24"/>
        </w:rPr>
        <w:t xml:space="preserve"> и используются должностными лицами работодателя  при исполнении своих должностных обязанностей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К ним относятс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документы, предъявляемые при трудоустройстве на работу в соответствии со ст. 65 Трудового кодекса РФ: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паспорт или иной документ, удостоверяющий личность;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трудовая книжка,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страховое свидетельство государственного пенсионного страхования,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документы воинского учета – для военнообязанных и лиц, подлежащих призыву;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документ об образовании, квалификации или наличии специальных знаний – при             поступлении на работу, требующую специальных знаний или специальной подготовки,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направление службы занятости </w:t>
      </w:r>
    </w:p>
    <w:p>
      <w:pPr>
        <w:pStyle w:val="TextBody"/>
        <w:numPr>
          <w:ilvl w:val="0"/>
          <w:numId w:val="2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характеристики </w:t>
      </w:r>
    </w:p>
    <w:p>
      <w:pPr>
        <w:pStyle w:val="TextBody"/>
        <w:numPr>
          <w:ilvl w:val="0"/>
          <w:numId w:val="2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рекомендательные письма</w:t>
      </w:r>
    </w:p>
    <w:p>
      <w:pPr>
        <w:pStyle w:val="TextBody"/>
        <w:numPr>
          <w:ilvl w:val="0"/>
          <w:numId w:val="2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справки, подтверждающие период работы у работодателя и размер заработной платы </w:t>
      </w:r>
    </w:p>
    <w:p>
      <w:pPr>
        <w:pStyle w:val="TextBody"/>
        <w:numPr>
          <w:ilvl w:val="0"/>
          <w:numId w:val="24"/>
        </w:numPr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наградные документы</w:t>
      </w:r>
    </w:p>
    <w:p>
      <w:pPr>
        <w:pStyle w:val="Con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ки нетрудоспособности </w:t>
      </w:r>
    </w:p>
    <w:p>
      <w:pPr>
        <w:pStyle w:val="Con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справки </w:t>
      </w:r>
    </w:p>
    <w:p>
      <w:pPr>
        <w:pStyle w:val="Con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содержащие персональные сведения о работнике.</w:t>
      </w:r>
    </w:p>
    <w:p>
      <w:pPr>
        <w:pStyle w:val="Normal"/>
        <w:tabs>
          <w:tab w:val="clear" w:pos="720"/>
          <w:tab w:val="left" w:pos="358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должностных лиц работодателя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 обработке персональных данных работника (получении, хранении, комбинировании, передаче или любом другом использование персональных данных работника,  должностные лица  работодателя, которые имеют к ним доступ и используют при исполнении должностных обязанностей, должны соблюдать следующие требов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все персональные данные работника следует получать у него самог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сональные данные работника возможно получить только у третьей стороны (образовательного учреждения, учреждения здравоохранения и т.п.), то работник должен быть уведомлен об этом заранее и от него должно быть получено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ое соглас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ботодатель не имеет права получать и обрабатывать персональные данные работника о его политических, религиозных и иных убеждениях и частной жизн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 необходимых для решения вопроса об увольнении работников по следующим основаниям: п.2 ст.81, п.3 (б) ст.81 ТК РФ, п.5 ст.81 ТК РФ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работни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и, предоставившие должностным лицам работодателя персональные данные, имеют право на: </w:t>
      </w:r>
    </w:p>
    <w:p>
      <w:pPr>
        <w:pStyle w:val="ConsNormal"/>
        <w:widowControl/>
        <w:ind w:left="1049" w:hanging="1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й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ый</w:t>
      </w:r>
      <w:r>
        <w:rPr>
          <w:rFonts w:cs="Times New Roman" w:ascii="Times New Roman" w:hAnsi="Times New Roman"/>
          <w:sz w:val="24"/>
          <w:szCs w:val="24"/>
        </w:rPr>
        <w:t xml:space="preserve">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действующего законодательства. </w:t>
      </w:r>
    </w:p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аботодателя исключить или исправить персональные данные они имею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;</w:t>
      </w:r>
    </w:p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в суд любых неправомерных действий или бездействия работодателя при обработке и защите их персональных данны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Порядок сбора и передачи персональных дан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лжностные лица Работодателя иметь право получать только те персональные данные работника, которые необходимы для выполнения конкретных трудовых функци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Работодатель не имеет права запрашивать информацию о состоянии здоровья работник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исключением тех сведений, которые относятся к вопросу о возможности выполнения работником трудовой функции </w:t>
      </w:r>
      <w:r>
        <w:rPr>
          <w:rFonts w:cs="Times New Roman" w:ascii="Times New Roman" w:hAnsi="Times New Roman"/>
          <w:sz w:val="24"/>
          <w:szCs w:val="24"/>
        </w:rPr>
        <w:t>(например, при решении вопроса о переводе работника на другую должность (работу) по производственной необходимости либо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ые лица Работодателя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олжностные лица Работодателя не имеют права сообщать персональные данные работника третьей стороне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исьменного согласия работник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когда это необходимо в целях предупреждения угрозы жизни и здоровью работника, а такж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чаях, установленных федеральными законами </w:t>
      </w:r>
      <w:r>
        <w:rPr>
          <w:rFonts w:cs="Times New Roman" w:ascii="Times New Roman" w:hAnsi="Times New Roman"/>
          <w:sz w:val="24"/>
          <w:szCs w:val="24"/>
        </w:rPr>
        <w:t xml:space="preserve">(Трудовым кодексом РФ, Налоговым кодексом РФ, Федеральными законами “О милиции”, “О федеральной службе безопасности”, “О прокуратуре Российской Федерации”), предусматривающими право должностных лиц   контролирующих и правоохранительных органов запрашивать документы, содержащие персональные данные работни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Правила хранения документов, содержащих персональные данны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чные дела и трудовые книжки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нятся в металлических шкафах, сейфах, имеющих надежные запор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Личные дела предоставляются в распоряжение </w:t>
      </w:r>
      <w:r>
        <w:rPr>
          <w:rFonts w:cs="Times New Roman" w:ascii="Times New Roman" w:hAnsi="Times New Roman"/>
          <w:sz w:val="24"/>
          <w:szCs w:val="24"/>
        </w:rPr>
        <w:t>должностных лиц Работодателя лишь в следующих случаях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формления наградных документов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татистических данных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характеристик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выдаются под расписку в журнале выдачи личных дел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должно быть возвращено в отдел кадров в течение недельного срока с момента его получ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удовые книжки работников могут предоставляться работниками отдела кадров лишь работникам бухгалтерии и членам комиссии по социальному страхованию, - при необходимости проверки данных о непрерывном трудовом стаже работников, - для решения вопросов о начислении и выплате пособий по государственному социальному страх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Ответственность за нарушение положения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Работодателя, виновные в нарушении настоящего Положения, несут дисциплинарную, административную, гражданско-правовую или уголовную ответственность в соответствии с Трудовым кодексом РФ и иными федеральными закон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344285" cy="893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907" w:right="707" w:gutter="0" w:header="0" w:top="6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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2"/>
    <w:lvlOverride w:ilvl="0">
      <w:startOverride w:val="9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Знак Знак2"/>
    <w:basedOn w:val="Style11"/>
    <w:qFormat/>
    <w:rPr>
      <w:b/>
      <w:sz w:val="28"/>
      <w:szCs w:val="24"/>
      <w:lang w:val="ru-RU" w:bidi="ar-SA"/>
    </w:rPr>
  </w:style>
  <w:style w:type="character" w:styleId="22">
    <w:name w:val="Основной текст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Основной текст с отступом 2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b/>
      <w:bCs/>
      <w:i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6A696A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Людмила</dc:creator>
  <dc:description/>
  <cp:keywords/>
  <dc:language>en-US</dc:language>
  <cp:lastModifiedBy>имя</cp:lastModifiedBy>
  <cp:lastPrinted>2014-10-09T09:20:00Z</cp:lastPrinted>
  <dcterms:modified xsi:type="dcterms:W3CDTF">2015-06-03T02:55:00Z</dcterms:modified>
  <cp:revision>3</cp:revision>
  <dc:subject/>
  <dc:title/>
</cp:coreProperties>
</file>